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Regulamin Konkursu ”Maskotka 116 111”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ogólne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Organizatorem konkursu jest: Fundacja Dzieci Niczyje, ul. Walecznych 59, 03-926 Warszaw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2.Konkurs ”Maskotka 116 111” został ogłoszony w ramach programu „Telefon Zaufania dla Dzieci i Młodzieży 116 111”, realizowanego przez Fundację Dzieci Niczyje z siedzibą w Warszawie, przy ul. Walecznych 59, zwaną dalej „organizatorem”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3. Przedmiotem Konkursu jest </w:t>
      </w:r>
      <w:r>
        <w:rPr>
          <w:rFonts w:cs="Tahoma" w:ascii="Tahoma" w:hAnsi="Tahoma"/>
        </w:rPr>
        <w:t>stworzenie maskotki telefonu zaufania dla dzieci i młodzieży 116 111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4. W Konkursie biorą udział dwie kategorie uczestnik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I kategoria -dzieci do 12 roku życi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II kategoria – młodzież od 13 do 18 roku życi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arunkiem uczestnictwa w konkursie jest dokonanie  pisemnego zgłoszenia do Konkursu w przewidzianym w § 2 ust.1 terminie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zór zgłoszenia, o którym mowa w ust. 5 stanowi załącznik nr 1 do niniejszego regulaminu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y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>1. Konkurs trwa od dnia 6.11.2012 r. do dnia 26.11.2012 r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>2. Ogłoszenie Konkursu nastąpi w dniu  6.11.2012 r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>3. Utwory mogą być przesyłane w terminie od 6.11.2012 r. do 26.11.2012 r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4. Utwory nadesłane po dniu 26.11.2012 r. nie zostaną zakwalifikowane do konkursu. W zachowaniu ww. terminu istotna jest chwila otrzymania utworu przez Fundację Dzieci Niczyje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. Wyniki Konkursu zostaną ogłoszone 30.11.2012 r. na stroni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116111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a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a do Konkursu dokonywane jest  poprzez przesłanie pisemnego zgłoszenia, o którym mowa w  §  1 ust.5 wykonanej pracy pocztą na adres Fundacja Dzieci Niczyje, ul. Katowicka 31, 03-932 Warszawa lub zdjęć wykonanej pracy pocztą na adres Fundacja Dzieci Niczyje, ul. Katowicka 31, 03-932 Warszawa lub na adres e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konkurs116111@fdn.pl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Organizator zastrzega sobie prawo usuwania lub wykluczenia zgłoszeń do konkursu będących wynikiem plagiatu lub jakiejkolwiek innej formy działań nieuczciwych. Eliminowani uczestnicy będą informowani droga e-mailową o podjętej przez organizatora decyzji o usunięciu lub wykluczeniu wraz z podaniem przyczyny usunięcia/wykluczenia.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prac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ceny prac dokona jury Konkursu - zespół  „Telefonu Zaufania dla Dzieci i Młodzieży 116 111 " oraz zaproszeni do składu jury goście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2. Ocena prac nastąpi do dnia 30.11.2012 r.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grod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>Spośród nadesłanych utworów jury wybierze 6 w dwóch kategoriach wiekowych – do 12 roku życia i od 13 do 18 roku życia (miejsce I, II i III), które zostaną nagrodzone według poniższych zasad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 kategorii do 12 r.ż.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2"/>
        </w:rPr>
        <w:t>I miejs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MP4  Intenso Video Driver 4GB, piłka (dla chłopca) / pendrive 116 111 (dla dziewczyny), gra planszowa, gadżety 116 111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miejsce</w:t>
      </w:r>
      <w:r>
        <w:rPr>
          <w:rFonts w:cs="Arial" w:ascii="Arial" w:hAnsi="Arial"/>
          <w:sz w:val="22"/>
          <w:szCs w:val="22"/>
        </w:rPr>
        <w:t xml:space="preserve"> – MP4 Intenso Video Driver 4GB, gra planszowa, gadżety 116 111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iejsce</w:t>
      </w:r>
      <w:r>
        <w:rPr>
          <w:rFonts w:cs="Arial" w:ascii="Arial" w:hAnsi="Arial"/>
          <w:sz w:val="22"/>
          <w:szCs w:val="22"/>
        </w:rPr>
        <w:t xml:space="preserve"> – MP4 Intenso Video Driver 4GB, gadżety 116 111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tegorii od 13 do 18 r.ż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iejs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dtwarzacz Pentagram Eon Frost 8GB, piłka (dla chłopca) / bluza sportowa (dla dziewczyny), gadżety 116 111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miejs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dtwarzacz Pentagram Eon Frost 8GB, książka z autografem Mariusza Czerkawskiego (dla chłopca) / koszulka 116 111 (dla dziewczyny), gadżety 116 111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iejs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dtwarzacz Pentagram Eon Frost 8GB, gadżety 116 111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ponsorem nagród jest </w:t>
      </w:r>
      <w:r>
        <w:rPr>
          <w:rFonts w:cs="Tahoma" w:ascii="Tahoma" w:hAnsi="Tahoma"/>
          <w:b/>
          <w:sz w:val="22"/>
          <w:szCs w:val="22"/>
        </w:rPr>
        <w:t>Fundacja IT LEADER CLUB Polsk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2. Laureaci Konkursu zostaną powiadomieni o wyniku Konkursu telefonicznie lub za pośrednictwem poczty elektronicznej na adres lub numer wskazany w zgłoszeniu. Lista osób nagrodzonych zostanie również opublikowana na stroni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116111.pl</w:t>
        </w:r>
      </w:hyperlink>
      <w:r>
        <w:rPr>
          <w:rFonts w:cs="Tahoma" w:ascii="Tahoma" w:hAnsi="Tahoma"/>
          <w:sz w:val="22"/>
          <w:szCs w:val="22"/>
        </w:rPr>
        <w:t xml:space="preserve"> . 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3. Nagrody zostaną wysłane pocztą na adres korespondencyjny wskazany przez Uczestnika. Koszty przesyłki ponosi organizator Konkurs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4. Wszelkie pytania dotyczące Konkursu należy kierować na adres e-mailowy konkurs116111@fdn.pl. Organizator konkursu odpowie w ciągu siedmiu dni na adres e-mailowy podany przez Uczestnika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y regulamin stanowi jedyny dokument określający zasady Konkursu i jest udostępniony wszystkim potencjalnym Uczestnikom Konkursu na stronie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116111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b/>
      <w:bCs/>
    </w:rPr>
  </w:style>
  <w:style w:type="character" w:styleId="Znak3">
    <w:name w:val=" Znak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6111.pl/" TargetMode="External"/><Relationship Id="rId3" Type="http://schemas.openxmlformats.org/officeDocument/2006/relationships/hyperlink" Target="mailto:konkurs116111@fdn.pl" TargetMode="External"/><Relationship Id="rId4" Type="http://schemas.openxmlformats.org/officeDocument/2006/relationships/hyperlink" Target="http://www.116111.pl/" TargetMode="External"/><Relationship Id="rId5" Type="http://schemas.openxmlformats.org/officeDocument/2006/relationships/hyperlink" Target="http://www.116111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50:00Z</dcterms:created>
  <dc:creator>Monika Jedynak</dc:creator>
  <dc:description/>
  <cp:keywords/>
  <dc:language>en-US</dc:language>
  <cp:lastModifiedBy>Bankier</cp:lastModifiedBy>
  <dcterms:modified xsi:type="dcterms:W3CDTF">2012-11-19T22:50:00Z</dcterms:modified>
  <cp:revision>2</cp:revision>
  <dc:subject/>
  <dc:title>Regulamin Konkursu ”Zaufany przepis”</dc:title>
</cp:coreProperties>
</file>