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34390</wp:posOffset>
            </wp:positionH>
            <wp:positionV relativeFrom="page">
              <wp:posOffset>800100</wp:posOffset>
            </wp:positionV>
            <wp:extent cx="5874385" cy="2696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REGULAMIN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rganizatorem konkursu jest Ostrzeszowskie Centrum Kultur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RZEDMIOT KONKURS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Przedmiotem konkursu jest wykonanie </w:t>
      </w:r>
      <w:r>
        <w:rPr>
          <w:rFonts w:cs="Comic Sans MS" w:ascii="Comic Sans MS" w:hAnsi="Comic Sans MS"/>
          <w:b/>
          <w:bCs/>
          <w:sz w:val="26"/>
          <w:szCs w:val="26"/>
        </w:rPr>
        <w:t>OZDOBY CHOINKOWEJ</w:t>
      </w:r>
      <w:r>
        <w:rPr>
          <w:rFonts w:cs="Comic Sans MS" w:ascii="Comic Sans MS" w:hAnsi="Comic Sans MS"/>
          <w:sz w:val="26"/>
          <w:szCs w:val="26"/>
        </w:rPr>
        <w:t xml:space="preserve">                      w dowolnej technice. W ocenie będzie także brana pod uwagę estetyka,                                  staranność wykonania i pomysłowość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ELE KONKURS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elem konkursu jest aktywizacja dzieci i młodzieży , kultywowanie tradycji świątecznych i pobudzanie wyobraźni artystycznej jak również podtrzymywanie i propagowanie tradycji związanych z własnoręcznym wykonywaniem ozdób choinkowych oraz zachęcenie dzieci i młodzieży do twórczości plastycznej, rozwijającej wyobraźnię i umiejętności manualne.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 xml:space="preserve">             </w:t>
      </w:r>
      <w:r>
        <w:rPr>
          <w:rFonts w:cs="Comic Sans MS" w:ascii="Comic Sans MS" w:hAnsi="Comic Sans MS"/>
          <w:b/>
          <w:bCs/>
          <w:sz w:val="26"/>
          <w:szCs w:val="26"/>
        </w:rPr>
        <w:t>WARUNKI UCZESTNICTW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  <w:szCs w:val="26"/>
        </w:rPr>
        <w:t>konkurs adresowany jest do uczniów szkół podstawowych z terenu miasta i gminy Ostrzeszów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 konkursu zostaną przyjęte wyłącznie prace grupow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prace z opisem zawierającym nazwę i adres szkoły, po wstępnej selekcji w danej szkole /max 10 prac/ należy dostarczyć do dnia 12 grudnia 2012 do  Działu Merytorycznego Ostrzeszowskiego Centrum Kultu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ace powinny spełniać wszystkie „normy” ozdoby choinkowej,                  to znaczy: być lekkie, dekoracyjne i posiadać odpowiednie zawieszen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 każdej pracy powinna być załączona karta zgłoszeniow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ace nie podlegają zwrotowi i przechodzą na własność organizatora, pozostając do jego dyspozycj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CE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pośród nadesłanych prac powołana przez  organizatora komisja konkursowa /jury/wyłoni laureatów I, II, III miejs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ury w ocenie będzie brać pod uwagę przede wszystkim: oryginalność, estetykę wykonania, atrakcyjność, kolorystykę, dekoracyjność i ogólne wrażenie artystyczne oraz nawiązanie do tradycyjnych wzorów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</w:rPr>
        <w:t>prace powinny spełniać wszystkie „normy” ozdoby choinkowej, to znaczy: być lekkie, dekoracyjne i posiadać odpowiednie zawieszen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głoszenie wyników konkursu nastąpi podczas Jarmarku Bożonarodzeniowego, na terenie Kazimierzowskiej Baszty                                               w dniu 16 grudnia br. o godz.16.0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grodzone ozdoby stanowić będą dekorację choinki na Jarmarku Bożonarodzeniowy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ureaci otrzymają dyplomy oraz nagrody w postaci koszy ze słodyczam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Uczestnictwo w konkursie jest jednoznaczne z akceptacją regulaminu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czestnicy zgłaszając udział w konkursie wyrażają zgodę na przetwarzanie swoich danych osobowych, stosownie do Ustawy o ochronie danych osobowych               z dnia 29.08.1997 /Dz. U. Nr 133 poz. 883/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</w:t>
      </w:r>
      <w:r>
        <w:rPr>
          <w:rFonts w:cs="Comic Sans MS" w:ascii="Comic Sans MS" w:hAnsi="Comic Sans MS"/>
          <w:sz w:val="26"/>
          <w:szCs w:val="26"/>
        </w:rPr>
        <w:t>Serdecznie zapraszam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KARTA ZGŁOSZENIA OZDOBA CHOINKOW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ZWA SZKOŁ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RES SZKOŁ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LASA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MIĘ I NAZWISKO NAUCZYCIELA/OPIEKUNA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 KONTAKTOW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YTUŁ/NAZWA PRAC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14:00Z</dcterms:created>
  <dc:creator>Bankier</dc:creator>
  <dc:description/>
  <cp:keywords/>
  <dc:language>en-US</dc:language>
  <cp:lastModifiedBy>Bankier</cp:lastModifiedBy>
  <cp:lastPrinted>2012-11-15T12:41:00Z</cp:lastPrinted>
  <dcterms:modified xsi:type="dcterms:W3CDTF">2012-11-27T00:14:00Z</dcterms:modified>
  <cp:revision>2</cp:revision>
  <dc:subject/>
  <dc:title/>
</cp:coreProperties>
</file>