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47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GULAMI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XI EDYCJI KONKURSU PLASTYCZN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pt. „ANIOŁY – MUŚNIĘCIE SKRZYDEŁ” 2012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rganizator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łbrzyski Ośrodek Kultury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ałożenia i cele konkursu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Konkurs ma charakter otwarty i adresowany jest do wszystkich, którzy zechcą wykonać pracę plastyczną związaną </w:t>
        <w:br/>
        <w:t xml:space="preserve">z tematem przewodnim konkursu, którym są ANIOŁY – w szerokim rozumieniu, dotyczącym zarówno wiedzy, jak </w:t>
        <w:br/>
        <w:t>i wyobrażenia, przeczucia „anioła” jako zjawiska, niedającego się do końca wyobrazić w ludzkim rozumowaniu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Głównym celem konkursu jest pobudzenie wyobraźni, kreacji plastycznej, zachęcanie do czerpania inspiracji twórczych </w:t>
        <w:br/>
        <w:t>z klimatu Świąt Bożego Narodzenia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Technika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a powinna być wykonana dowolną techniką plastyczną, na płaszczyźnie, umożliwiając jej ekspozycję poprzez wywieszenie na ścianie. Format pracy maksymalnie 50x70 cm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Zgłoszenie do konkursu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k może zgłosić do konkursu tylko jedną pracę.  Praca nie może być zbiorowa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Każdą pracę należy czytelnie opisać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mię i nazwisko autora, wiek, nr telefonu, adres szkoły (pracowni plastycznej), imię i nazwisko opiekuna artystycznego.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Pracę należy zabezpieczyć przed zniszczeniem podczas transportu – prace nieczytelnie opisane lub uszkodzone będą zdyskwalifikowane.</w:t>
      </w:r>
      <w:r>
        <w:rPr>
          <w:rFonts w:cs="Calibri" w:ascii="Calibri" w:hAnsi="Calibri"/>
          <w:sz w:val="20"/>
          <w:szCs w:val="20"/>
        </w:rPr>
        <w:t xml:space="preserve">  W załączniku wzór fiszki, jaka powinna być umieszczona na odwrocie pracy 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Kategorie wiekowe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grupa: 5-8 lat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 grupa: 9-13 lat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II grupa: 14-18 lat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V grupa: dorośli (powyżej 18 lat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grupa: szkoły i placówki specjalne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Termin zgłaszania prac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cę należy dostarczyć do 3 grudnia 2012r. na adres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łbrzyski Ośrodek Kultury, ul. Andersa 185, 58-304 Wałbrzych,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iście: od poniedziałku do piątku, w godz. 9.00 – 18.00 (pok.6)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cena prac konkursowych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ury powołane przez Organizatora oceni prace według następujących kryteriów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/ zgodność prac z tematem,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/ samodzielne i oryginalne ujęcie tematu,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/ poziom artystyczny prac,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/ estetyka wykonania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Rozstrzygnięcie konkursu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>Laureaci zostaną zaproszeni na uroczyste rozstrzygnięcie konkursu i wręczenie nagród podczas wystawy pokonkursowej</w:t>
        <w:br/>
        <w:t>w „Galerii 48” w Wałbrzyskim Ośrodku Kultury, przy ul. Andersa 185, która odbędzie się 13 grudnia 2012 r., o godz. 18.00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czestnik, który zgłosi pracę do konkursu zrzeka się jednocześnie praw autorskich na rzecz Wałbrzyskiego Ośrodka Kultury. </w:t>
      </w:r>
      <w:r>
        <w:rPr>
          <w:rFonts w:cs="Calibri" w:ascii="Calibri" w:hAnsi="Calibri"/>
          <w:b/>
          <w:sz w:val="20"/>
          <w:szCs w:val="20"/>
          <w:u w:val="single"/>
        </w:rPr>
        <w:t>Prace konkursowe nie podlegają zwrotowi!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datkowe informacje: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mila Nadolska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74/666-43-61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e-mail: kamila@wok.walbrzych.pl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0"/>
          <w:szCs w:val="20"/>
        </w:rPr>
        <w:t>Wałbrzyski Ośrodek Kultury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Andersa 185, 58-304 Wałbrzych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1:29:00Z</dcterms:created>
  <dc:creator>Gabrysia</dc:creator>
  <dc:description/>
  <cp:keywords/>
  <dc:language>en-US</dc:language>
  <cp:lastModifiedBy>Bankier</cp:lastModifiedBy>
  <cp:lastPrinted>2012-10-16T13:01:00Z</cp:lastPrinted>
  <dcterms:modified xsi:type="dcterms:W3CDTF">2012-11-20T21:29:00Z</dcterms:modified>
  <cp:revision>2</cp:revision>
  <dc:subject/>
  <dc:title>REGULAMIN</dc:title>
</cp:coreProperties>
</file>