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 w:val="28"/>
        </w:rPr>
      </w:pPr>
      <w:r>
        <w:rPr/>
        <w:object w:dxaOrig="3039" w:dyaOrig="1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pt;height:51.45pt" filled="f" o:ole="">
            <v:imagedata r:id="rId3" o:title=""/>
          </v:shape>
          <o:OLEObject Type="Embed" ProgID="" ShapeID="ole_rId2" DrawAspect="Content" ObjectID="_438798032" r:id="rId2"/>
        </w:objec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 KONKURSU PLASTYCZNEGO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>Cztery pory roku”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a dzieci szkół podstawowych </w:t>
      </w:r>
    </w:p>
    <w:p>
      <w:pPr>
        <w:pStyle w:val="TextBody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720" w:right="0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.</w:t>
        <w:tab/>
        <w:t xml:space="preserve">Organizator:   Wałbrzyski Ośrodek Kultury 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</w:t>
        <w:tab/>
        <w:t>Założenia programowe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Konkurs jest przeznaczony dla uczniów szkoły podstawowej klas I – VI.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  <w:tab/>
        <w:t>Cel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budzenie wyobraźni plastycznej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gląd różnorodnych technik pla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dnoszenie rangi amatorskiego ruchu artystyczneg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ind w:left="720" w:right="0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>
          <w:rFonts w:cs="Calibri" w:ascii="Calibri" w:hAnsi="Calibri"/>
          <w:b w:val="false"/>
          <w:sz w:val="24"/>
          <w:szCs w:val="24"/>
        </w:rPr>
        <w:t>IV.        Warunki uczestnictwa: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ci uczestniczą w dwóch grupach wiekowych: klasy 1 – 3 oraz klasy 4 – 6.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mogą być wykonywane dowolną techniką plastyczną na podłożu papierowym, jednak w taki sposób, aby możliwa była ich prezentacja w antyramach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y uczestnik może zgłosić do konkursu jedną, samodzielnie wykonaną pracę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żda szkoła może zgłosić maksymalnie 15 prac. 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mat prac:  </w:t>
      </w:r>
      <w:r>
        <w:rPr>
          <w:rFonts w:cs="Calibri" w:ascii="Calibri" w:hAnsi="Calibri"/>
          <w:i/>
          <w:szCs w:val="24"/>
        </w:rPr>
        <w:t>A 3 ( 297 x 420 mm).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należy opatrzyć następującymi informacjami (na odwrocie pracy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UT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K/ KLAS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 TEL. SZKOŁY</w:t>
      </w:r>
    </w:p>
    <w:p>
      <w:pPr>
        <w:pStyle w:val="Normal"/>
        <w:tabs>
          <w:tab w:val="clear" w:pos="708"/>
          <w:tab w:val="righ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IMIĘ, NAZWISKO, TELEFON OPIEKUNA ARTYSTYCZNEGO</w:t>
      </w:r>
    </w:p>
    <w:p>
      <w:pPr>
        <w:pStyle w:val="Normal"/>
        <w:tabs>
          <w:tab w:val="clear" w:pos="708"/>
          <w:tab w:val="right" w:pos="70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plastyczny (nazwa konkurs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  <w:tab w:val="left" w:pos="1134" w:leader="none"/>
        </w:tabs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prac/y należy dołączyć Kartę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  <w:tab w:val="left" w:pos="1134" w:leader="none"/>
        </w:tabs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łoszenie do konkursu jest równoznaczne z akceptacją niniejszego regulamin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ganizacja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14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ace ocenia powołane przez organizatorów Jury.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ganizatorzy nie odsyłają prac oraz zastrzegają sobie prawo do nieodpłatnego reprodukowania prac konkursowych w celach promocyjnych.</w:t>
      </w:r>
    </w:p>
    <w:p>
      <w:pPr>
        <w:pStyle w:val="WWTekstpodstawowywcity3"/>
        <w:tabs>
          <w:tab w:val="clear" w:pos="708"/>
          <w:tab w:val="left" w:pos="1134" w:leader="none"/>
        </w:tabs>
        <w:ind w:left="113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ody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72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wszystkich laureatów przewiduje się nagrody rzeczowe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3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ce biorące udział w konkursach prezentowane będą w Galerii „KORYTARZ”, WOK, </w:t>
        <w:br/>
        <w:t>ul.  Broniewskiego 65a.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0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28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ryteria oceny:</w:t>
      </w:r>
    </w:p>
    <w:p>
      <w:pPr>
        <w:pStyle w:val="Normal"/>
        <w:keepLines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iom artystyczny i estetyka prezentowanych prac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ywidualne potraktowanie temat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ość pracy z tematem przewodnim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Cs w:val="24"/>
        </w:rPr>
        <w:t>Termin konkursów wraz z tematem przewodnim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Brązowy</w:t>
      </w:r>
      <w:r>
        <w:rPr>
          <w:rFonts w:cs="Calibri" w:ascii="Calibri" w:hAnsi="Calibri"/>
          <w:szCs w:val="24"/>
        </w:rPr>
        <w:t xml:space="preserve"> – termin nadsyłania prac do 31 października 2012, rozstrzygnięcie </w:t>
        <w:br/>
        <w:t>19 listopada 2012.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Biały</w:t>
      </w:r>
      <w:r>
        <w:rPr>
          <w:rFonts w:cs="Calibri" w:ascii="Calibri" w:hAnsi="Calibri"/>
          <w:szCs w:val="24"/>
        </w:rPr>
        <w:t xml:space="preserve"> – termin nadsyłania prac do 4 stycznia 2013, rozstrzygnięcie 21 stycznia 2013.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Zielony</w:t>
      </w:r>
      <w:r>
        <w:rPr>
          <w:rFonts w:cs="Calibri" w:ascii="Calibri" w:hAnsi="Calibri"/>
          <w:szCs w:val="24"/>
        </w:rPr>
        <w:t xml:space="preserve"> – termin nadsyłania prac do 8 marca 2013, rozstrzygnięcie 25 marca 2013.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Żółty</w:t>
      </w:r>
      <w:r>
        <w:rPr>
          <w:rFonts w:cs="Calibri" w:ascii="Calibri" w:hAnsi="Calibri"/>
          <w:szCs w:val="24"/>
        </w:rPr>
        <w:t xml:space="preserve"> – termin nadsyłania prac do 24 maja 2013, rozstrzygnięcie 10 czerwca 2012.</w:t>
      </w:r>
    </w:p>
    <w:p>
      <w:pPr>
        <w:pStyle w:val="Normal"/>
        <w:ind w:left="1985" w:hanging="127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numPr>
          <w:ilvl w:val="0"/>
          <w:numId w:val="0"/>
        </w:numPr>
        <w:ind w:left="705" w:right="0" w:hanging="0"/>
        <w:rPr/>
      </w:pPr>
      <w:r>
        <w:rPr>
          <w:rFonts w:cs="Calibri" w:ascii="Calibri" w:hAnsi="Calibri"/>
          <w:b w:val="false"/>
          <w:szCs w:val="24"/>
          <w:u w:val="none"/>
        </w:rPr>
        <w:t>Prace należy dostarczyć na adres: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szCs w:val="24"/>
          <w:u w:val="none"/>
        </w:rPr>
        <w:t xml:space="preserve">   </w:t>
      </w:r>
      <w:r>
        <w:rPr>
          <w:rFonts w:cs="Calibri" w:ascii="Calibri" w:hAnsi="Calibri"/>
          <w:b w:val="false"/>
          <w:szCs w:val="24"/>
          <w:u w:val="none"/>
        </w:rPr>
        <w:t>Wałbrzyski Ośrodek  Kultury</w:t>
      </w:r>
    </w:p>
    <w:p>
      <w:pPr>
        <w:pStyle w:val="Heading3"/>
        <w:ind w:left="0" w:right="0" w:hanging="0"/>
        <w:jc w:val="center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ul. Broniewskiego 65a</w:t>
      </w:r>
    </w:p>
    <w:p>
      <w:pPr>
        <w:pStyle w:val="Heading3"/>
        <w:spacing w:before="0" w:after="120"/>
        <w:ind w:left="0" w:right="0" w:hanging="0"/>
        <w:jc w:val="center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58-309 Wałbrzych</w:t>
      </w:r>
    </w:p>
    <w:p>
      <w:pPr>
        <w:pStyle w:val="Normal"/>
        <w:spacing w:before="120" w:after="0"/>
        <w:ind w:left="708" w:hanging="0"/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spacing w:before="120" w:after="0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i na temat konkursu  udziela: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yna Drapała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ruktor WOK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74 666 43 55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Cs w:val="24"/>
          <w:lang w:val="en-US"/>
        </w:rPr>
        <w:t>e-mail: justyna@wok.walbrzych.pl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1417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1417" w:hanging="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Heading6"/>
        <w:spacing w:before="0" w:after="36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sz w:val="24"/>
          <w:szCs w:val="24"/>
          <w:u w:val="none"/>
        </w:rPr>
        <w:t>Z A P R A S Z A M Y    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  <w:szCs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color w:val="000000"/>
    </w:rPr>
  </w:style>
  <w:style w:type="character" w:styleId="WWWW8Num5z0">
    <w:name w:val="WW-WW8Num5z0"/>
    <w:qFormat/>
    <w:rPr>
      <w:rFonts w:ascii="Times New Roman" w:hAnsi="Times New Roman" w:cs="Times New Roman"/>
      <w:color w:val="000000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WWTekstpodstawowywcity2">
    <w:name w:val="WW-Tekst podstawowy wcięty 2"/>
    <w:basedOn w:val="Normal"/>
    <w:qFormat/>
    <w:pPr>
      <w:ind w:left="705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709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8:00Z</dcterms:created>
  <dc:creator>Wałbrzyski Ośrodek Kultury</dc:creator>
  <dc:description/>
  <cp:keywords/>
  <dc:language>en-US</dc:language>
  <cp:lastModifiedBy>Bankier</cp:lastModifiedBy>
  <cp:lastPrinted>2010-09-23T13:06:00Z</cp:lastPrinted>
  <dcterms:modified xsi:type="dcterms:W3CDTF">2012-11-22T13:08:00Z</dcterms:modified>
  <cp:revision>2</cp:revision>
  <dc:subject/>
  <dc:title>Wałbrzyskie   Gry   Artystyczne</dc:title>
</cp:coreProperties>
</file>