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zgłoszeniowy na konkur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OBIEKTYWnym okiem na Dolne Powiśle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uczestnika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Data i miejsce urodzenia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ieszkania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Szkoła i klasa 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kontaktowy 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Oświadczam, że zapoznałem się z regulaminem </w:t>
      </w:r>
      <w:r>
        <w:rPr>
          <w:rFonts w:cs="Arial Narrow" w:ascii="Arial Narrow" w:hAnsi="Arial Narrow"/>
          <w:b/>
          <w:bCs/>
        </w:rPr>
        <w:t xml:space="preserve">Konkursu fotograficznego „OBIEKTYWnym okiem na Dolne Powiśle” </w:t>
      </w:r>
      <w:r>
        <w:rPr>
          <w:rFonts w:cs="Arial Narrow" w:ascii="Arial Narrow" w:hAnsi="Arial Narrow"/>
        </w:rPr>
        <w:t xml:space="preserve">organizowanym przez Stowarzyszenie Eko-Inicjatywa </w:t>
        <w:br/>
        <w:t xml:space="preserve">z Kwidzy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żam zgodę na uczestnictwo moje/mojego dziecka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w wyżej wymienionym Konkurs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Wyrażam zgodę aby o fotografia/e wysłane na konkurs była/y publikowana/e w internecie w serwisie </w:t>
      </w:r>
      <w:hyperlink r:id="rId2">
        <w:r>
          <w:rPr>
            <w:rStyle w:val="InternetLink"/>
            <w:rFonts w:cs="Arial Narrow" w:ascii="Arial Narrow" w:hAnsi="Arial Narrow"/>
            <w:lang w:val="pl-PL" w:eastAsia="hi-IN" w:bidi="hi-IN"/>
          </w:rPr>
          <w:t>www.ekokwidzyn.pl</w:t>
        </w:r>
      </w:hyperlink>
      <w:r>
        <w:rPr>
          <w:rFonts w:cs="Arial Narrow" w:ascii="Arial Narrow" w:hAnsi="Arial Narrow"/>
        </w:rPr>
        <w:t xml:space="preserve"> oraz </w:t>
      </w:r>
      <w:hyperlink r:id="rId3">
        <w:r>
          <w:rPr>
            <w:rStyle w:val="InternetLink"/>
            <w:rFonts w:cs="Arial Narrow" w:ascii="Arial Narrow" w:hAnsi="Arial Narrow"/>
            <w:lang w:val="pl-PL" w:eastAsia="hi-IN" w:bidi="hi-IN"/>
          </w:rPr>
          <w:t>www.kwidzyn.naszemiasto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A I PODPIS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yrażam zgodę na przetwarzanie danych osobowych mojego dziecka przez Muzeum Stowarzyszenie Eko-Inicjatywa z Kwidzyna w celach związanych z organizacją Konkursu fotograficznego „OBIEKTYWnym okiem na Dolne Powiśle” zgodnie z ustawą z dnia 29 sierpnia 1997 roku o ochronie danych osobowych</w:t>
        <w:br/>
        <w:t xml:space="preserve">(Dz.U. Z 1997r., Nr.133, poz 883 z późniejszymi zmianami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A I PODPIS 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384175</wp:posOffset>
            </wp:positionV>
            <wp:extent cx="1000760" cy="1324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</w:rPr>
        <w:t xml:space="preserve"> niepotrzebne skreślić - zapis dotyczy osób poniżej 18 roku życia – formularz podpisuje rodzic/opiekun. W przypadku gdy uczestnik ma ukończone 18 lat formularz podpisuje osobiści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nadesłanych zdjęć:</w:t>
      </w:r>
    </w:p>
    <w:p>
      <w:pPr>
        <w:pStyle w:val="Normal"/>
        <w:tabs>
          <w:tab w:val="clear" w:pos="709"/>
          <w:tab w:val="left" w:pos="4170" w:leader="none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70" w:leader="none"/>
          <w:tab w:val="center" w:pos="4819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djęcie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(opcjonalnie):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wykonania zdjęcia: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wykonania zdjęcia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rótki opis (dlaczego ten obiekt)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81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4170" w:leader="none"/>
          <w:tab w:val="center" w:pos="4819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9"/>
          <w:tab w:val="left" w:pos="4170" w:leader="none"/>
          <w:tab w:val="center" w:pos="4819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djęcie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(opcjonalnie):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wykonania zdjęcia: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wykonania zdjęcia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rótki opis (dlaczego ten obiekt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75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70" w:leader="none"/>
          <w:tab w:val="center" w:pos="4819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Zdjęcie 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uł (opcjonalnie):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wykonania zdjęcia: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wykonania zdjęcia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rótki opis (dlaczego ten obiekt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064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38" w:hanging="0"/>
      <w:jc w:val="center"/>
      <w:rPr/>
    </w:pPr>
    <w:r>
      <w:rPr>
        <w:rFonts w:cs="Tahoma" w:ascii="Tahoma" w:hAnsi="Tahoma"/>
        <w:b/>
        <w:color w:val="646464"/>
        <w:sz w:val="14"/>
        <w:szCs w:val="14"/>
      </w:rPr>
      <w:t>Konkurs realizowany jest w ramach projektu „Edukacja ekologiczna mieszkańców Kwidzyna – myśl i działaj EKOlogicznie” współfinansowanego ze środków Miasta Kwidzyn</w:t>
    </w:r>
  </w:p>
  <w:p>
    <w:pPr>
      <w:pStyle w:val="Footer"/>
      <w:rPr>
        <w:rFonts w:ascii="Tahoma" w:hAnsi="Tahoma" w:cs="Tahoma"/>
        <w:b/>
        <w:b/>
        <w:color w:val="646464"/>
        <w:sz w:val="14"/>
        <w:szCs w:val="14"/>
        <w:lang w:val="en-US" w:eastAsia="en-US" w:bidi="ar-SA"/>
      </w:rPr>
    </w:pPr>
    <w:r>
      <w:rPr>
        <w:rFonts w:cs="Tahoma" w:ascii="Tahoma" w:hAnsi="Tahoma"/>
        <w:b/>
        <w:color w:val="646464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287655</wp:posOffset>
          </wp:positionV>
          <wp:extent cx="1102995" cy="344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3">
    <w:name w:val=" Znak3"/>
    <w:basedOn w:val="Domylnaczcionkaakapitu"/>
    <w:qFormat/>
    <w:rPr>
      <w:rFonts w:ascii="Liberation Serif;MS PMincho" w:hAnsi="Liberation Serif;MS PMincho" w:eastAsia="DejaVu Sans" w:cs="Mangal"/>
      <w:kern w:val="2"/>
      <w:sz w:val="24"/>
      <w:szCs w:val="21"/>
      <w:lang w:bidi="hi-IN"/>
    </w:rPr>
  </w:style>
  <w:style w:type="character" w:styleId="Znak2">
    <w:name w:val=" Znak2"/>
    <w:basedOn w:val="Domylnaczcionkaakapitu"/>
    <w:qFormat/>
    <w:rPr>
      <w:rFonts w:ascii="Liberation Serif;MS PMincho" w:hAnsi="Liberation Serif;MS PMincho" w:eastAsia="DejaVu Sans" w:cs="Mangal"/>
      <w:kern w:val="2"/>
      <w:sz w:val="24"/>
      <w:szCs w:val="21"/>
      <w:lang w:bidi="hi-IN"/>
    </w:rPr>
  </w:style>
  <w:style w:type="character" w:styleId="Znak1">
    <w:name w:val=" Znak1"/>
    <w:basedOn w:val="Domylnaczcionkaakapitu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Znak">
    <w:name w:val=" Znak"/>
    <w:basedOn w:val="Domylnaczcionkaakapitu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widzyn.pl/" TargetMode="External"/><Relationship Id="rId3" Type="http://schemas.openxmlformats.org/officeDocument/2006/relationships/hyperlink" Target="http://www.kwidzyn.naszemiasto.pl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0:00Z</dcterms:created>
  <dc:creator>Adam Juźwiak</dc:creator>
  <dc:description/>
  <cp:keywords/>
  <dc:language>en-US</dc:language>
  <cp:lastModifiedBy>Bankier</cp:lastModifiedBy>
  <cp:lastPrinted>2011-09-14T08:50:00Z</cp:lastPrinted>
  <dcterms:modified xsi:type="dcterms:W3CDTF">2012-11-28T00:20:00Z</dcterms:modified>
  <cp:revision>2</cp:revision>
  <dc:subject/>
  <dc:title>Formularz zgłoszeniowy na konkurs:</dc:title>
</cp:coreProperties>
</file>