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kurs plastyczn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„</w:t>
      </w:r>
      <w:r>
        <w:rPr>
          <w:rFonts w:cs="Times New Roman" w:ascii="Times New Roman" w:hAnsi="Times New Roman"/>
          <w:b/>
          <w:i/>
          <w:sz w:val="28"/>
        </w:rPr>
        <w:t>Królewska Gra w Królewskim Mieście”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okazji  90 – lecia Gnieźnieńskiego Klubu Szachistów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ulamin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ind w:left="705" w:hanging="705"/>
        <w:rPr/>
      </w:pPr>
      <w:r>
        <w:rPr>
          <w:rFonts w:cs="Times New Roman" w:ascii="Times New Roman" w:hAnsi="Times New Roman"/>
          <w:sz w:val="24"/>
        </w:rPr>
        <w:t>&amp;1</w:t>
        <w:tab/>
        <w:t>Organizatorem konkursu jest Klub Szachowy LKS Chrobry Gniezno i Miejski Ośrodek Kultury w Gnieźnie.</w:t>
      </w:r>
    </w:p>
    <w:p>
      <w:pPr>
        <w:pStyle w:val="Normal"/>
        <w:spacing w:lineRule="atLeast" w:line="200" w:before="0" w:after="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left="705" w:hanging="705"/>
        <w:rPr/>
      </w:pPr>
      <w:r>
        <w:rPr>
          <w:rFonts w:cs="Times New Roman" w:ascii="Times New Roman" w:hAnsi="Times New Roman"/>
          <w:sz w:val="24"/>
        </w:rPr>
        <w:t>&amp;2</w:t>
        <w:tab/>
        <w:t xml:space="preserve">Zadaniem konkursowym jest wykonanie samodzielnej pracy plastycznej lub graficznej formatu A4, która ma być projektem dyplomu szachowego. W szacie graficznej powinien zaistnieć napis: </w:t>
      </w:r>
      <w:r>
        <w:rPr>
          <w:rFonts w:cs="Times New Roman" w:ascii="Times New Roman" w:hAnsi="Times New Roman"/>
          <w:b/>
          <w:sz w:val="24"/>
        </w:rPr>
        <w:t>Dyplom</w:t>
      </w:r>
      <w:r>
        <w:rPr>
          <w:rFonts w:cs="Times New Roman" w:ascii="Times New Roman" w:hAnsi="Times New Roman"/>
          <w:sz w:val="24"/>
        </w:rPr>
        <w:t xml:space="preserve"> oraz elementy związane z tą królewską grą. Autor pracy może wykorzystać również </w:t>
      </w:r>
      <w:r>
        <w:rPr>
          <w:rFonts w:cs="Times New Roman" w:ascii="Times New Roman" w:hAnsi="Times New Roman"/>
          <w:b/>
          <w:sz w:val="24"/>
        </w:rPr>
        <w:t>akcenty związane z Gniezne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00" w:before="0" w:after="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3</w:t>
        <w:tab/>
        <w:t>Konkurs jest adresowany do młodzieży szkół podstawowych i gimnazjalnych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left="705" w:hanging="705"/>
        <w:rPr/>
      </w:pPr>
      <w:r>
        <w:rPr>
          <w:rFonts w:cs="Times New Roman" w:ascii="Times New Roman" w:hAnsi="Times New Roman"/>
          <w:sz w:val="24"/>
        </w:rPr>
        <w:t>&amp;4</w:t>
        <w:tab/>
        <w:t>Ocenie podlegać będzie kreatywność, pomysłowość oraz technika wykonania projektu. Wybrane zostaną trzy najlepsze prace. Ponadto organizator przewiduje wyróżnienia.</w:t>
      </w:r>
    </w:p>
    <w:p>
      <w:pPr>
        <w:pStyle w:val="Normal"/>
        <w:spacing w:lineRule="atLeast" w:line="200" w:before="0" w:after="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</w:rPr>
        <w:t>&amp;5</w:t>
        <w:tab/>
        <w:t xml:space="preserve">Prace powinny być dostarczone do Miejskiego Ośrodka Kultury ul. Łubieńskiego 11, </w:t>
        <w:tab/>
        <w:t xml:space="preserve">62-200 Gniezno, w terminie </w:t>
      </w:r>
      <w:r>
        <w:rPr>
          <w:rFonts w:cs="Times New Roman" w:ascii="Times New Roman" w:hAnsi="Times New Roman"/>
          <w:b/>
          <w:sz w:val="24"/>
        </w:rPr>
        <w:t>do 30.11.2012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6</w:t>
        <w:tab/>
        <w:t>Każda praca musi zawierać na odwrocie: imię i nazwisko i wiek autora,  nr tel. lub adres mailowy, adres szkoły do której uczęszcza uczeń.</w:t>
      </w:r>
    </w:p>
    <w:p>
      <w:pPr>
        <w:pStyle w:val="Normal"/>
        <w:spacing w:lineRule="atLeast" w:line="200" w:before="0" w:after="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8</w:t>
        <w:tab/>
        <w:t>Wyniki Konkursu zostaną podane na stronach internetowych Organizatorów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www.lkschrobry.gniezno.pl</w:t>
        </w:r>
      </w:hyperlink>
      <w:r>
        <w:rPr>
          <w:rStyle w:val="InternetLink"/>
          <w:rFonts w:cs="Times New Roman" w:ascii="Times New Roman" w:hAnsi="Times New Roman"/>
          <w:u w:val="none"/>
        </w:rPr>
        <w:t>; www.mok.gniezno.pl</w:t>
      </w:r>
    </w:p>
    <w:p>
      <w:pPr>
        <w:pStyle w:val="Normal"/>
        <w:spacing w:lineRule="atLeast" w:line="200" w:before="0" w:after="0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9</w:t>
        <w:tab/>
        <w:t>Ogłoszenie wyników i wręczenie nagród rzeczowych nastąpi w dniu 8.12.2012 r.</w:t>
      </w:r>
    </w:p>
    <w:p>
      <w:pPr>
        <w:pStyle w:val="TextBody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Miejskim Ośrodku Kultury w Gnieźnie.</w:t>
      </w:r>
    </w:p>
    <w:p>
      <w:pPr>
        <w:pStyle w:val="Normal"/>
        <w:tabs>
          <w:tab w:val="clear" w:pos="709"/>
          <w:tab w:val="left" w:pos="3240" w:leader="none"/>
        </w:tabs>
        <w:ind w:left="108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240" w:leader="none"/>
        </w:tabs>
        <w:ind w:left="108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rzystanie prac nadesłanych na konkur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rganizator uzyskuje prawo do nieodpłatnego umieszczania prac w lokalnej prasie, a także w postaci wystawy oraz publikowanych przez siebie materiałów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formacji w sprawie konkursu udziela: Robert Bidziński MOK, tel. 61/ 426 46 30 wew.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schrobry.gnie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29:00Z</dcterms:created>
  <dc:creator>MOK - Galeria</dc:creator>
  <dc:description/>
  <cp:keywords/>
  <dc:language>en-US</dc:language>
  <cp:lastModifiedBy>Bankier</cp:lastModifiedBy>
  <cp:lastPrinted>2012-10-29T15:49:00Z</cp:lastPrinted>
  <dcterms:modified xsi:type="dcterms:W3CDTF">2012-11-15T22:29:00Z</dcterms:modified>
  <cp:revision>2</cp:revision>
  <dc:subject/>
  <dc:title>Konkurs plastyczny</dc:title>
</cp:coreProperties>
</file>