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OGÓLNOPOLSKI KONKURS LITERACKI </w:t>
        <w:br/>
        <w:t>WOJEWÓDZKIEGO OŚRODKA ANIMACJI KULTURY W BIAŁYMSTOK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ŚWIETLNE PIÓRO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mię............................................  Nazwisko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seudonim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ytuł opowiadania................................................................................................................</w:t>
        <w:br/>
        <w:t>Data urodzenia………………………………………………………………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............  E-mail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świadczam, że jestem autorem zgłoszonej pracy oraz że zapoznałem się z regulaminem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gromadzenie i przetwarzanie moich danych osobowych przez Wojewódzki Ośrodek Animacji Kultury w Białymstoku. Dane będą wykorzystywane wyłącznie dla potrzeb organizacyjnych konkursu zgodnie z wymogami ustawy z dnia 29 sierpnia 1997 roku o ochronie danych osobowych (tekst jednolity Dz.U. 2002 Nr 101, poz. 926 z późniejszymi zmianam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a..........................................                                 Podpis 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6548"/>
    </w:tblGrid>
    <w:tr>
      <w:trPr>
        <w:trHeight w:val="365" w:hRule="atLeast"/>
        <w:cantSplit w:val="true"/>
      </w:trPr>
      <w:tc>
        <w:tcPr>
          <w:tcW w:w="10938" w:type="dxa"/>
          <w:gridSpan w:val="2"/>
          <w:tcBorders/>
        </w:tcPr>
        <w:p>
          <w:pPr>
            <w:pStyle w:val="Footer"/>
            <w:rPr/>
          </w:pPr>
          <w:r>
            <w:rPr/>
            <w:object w:dxaOrig="10798" w:dyaOrig="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9.9pt;height:20.45pt" filled="f" o:ole="">
                <v:imagedata r:id="rId2" o:title=""/>
              </v:shape>
              <o:OLEObject Type="Embed" ProgID="" ShapeID="ole_rId1" DrawAspect="Content" ObjectID="_1005786208" r:id="rId1"/>
            </w:object>
          </w:r>
        </w:p>
      </w:tc>
    </w:tr>
    <w:tr>
      <w:trPr/>
      <w:tc>
        <w:tcPr>
          <w:tcW w:w="43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8"/>
            </w:rPr>
          </w:pPr>
          <w:r>
            <w:rPr>
              <w:rFonts w:cs="Arial" w:ascii="Arial" w:hAnsi="Arial"/>
              <w:b/>
              <w:bCs/>
              <w:sz w:val="8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www.woak.bialystok.pl</w:t>
          </w:r>
        </w:p>
      </w:tc>
      <w:tc>
        <w:tcPr>
          <w:tcW w:w="65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542-10-07-12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onto: BANK PEKAO S.A. O/Białystok nr. 80 1240 5211 1111 0000 4928 41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0"/>
      <w:gridCol w:w="2230"/>
    </w:tblGrid>
    <w:tr>
      <w:trPr/>
      <w:tc>
        <w:tcPr>
          <w:tcW w:w="871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color w:val="007CA8"/>
              <w:sz w:val="20"/>
            </w:rPr>
          </w:pPr>
          <w:r>
            <w:rPr>
              <w:rFonts w:cs="Arial" w:ascii="Arial" w:hAnsi="Arial"/>
              <w:b/>
              <w:bCs/>
              <w:color w:val="007CA8"/>
              <w:sz w:val="20"/>
            </w:rPr>
            <w:t>Wojewódzki Ośrodek Animacji Kultury w Białymstoku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Kilińskiego 8, 15-950 Białystok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tel. centrala 85 740-37-10, sekretariat 85 740-37-11, fax 85 740-37-19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woak@woak.bialystok.pl </w:t>
          </w:r>
        </w:p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3CAA22"/>
              <w:sz w:val="20"/>
            </w:rPr>
          </w:pPr>
          <w:r>
            <w:rPr>
              <w:rFonts w:cs="Arial" w:ascii="Arial" w:hAnsi="Arial"/>
              <w:b/>
              <w:bCs/>
              <w:color w:val="3CAA22"/>
              <w:sz w:val="20"/>
            </w:rPr>
            <w:t>WOAK Spodki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Św. Rocha 14, 15-979 Białystok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ział Organizacji Imprez tel. / fax 85 744-68-63, imprezy@woak.bialystok.pl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</w:rPr>
            <w:t xml:space="preserve">Dział Dziedzictwa Kulturowego i Inicjatyw Artystycznych tel. / fax 85 744-63-13, muzyka@woak.bialystok.pl  </w:t>
          </w:r>
        </w:p>
      </w:tc>
      <w:tc>
        <w:tcPr>
          <w:tcW w:w="223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51560" cy="1059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1059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940" w:type="dxa"/>
          <w:gridSpan w:val="2"/>
          <w:tcBorders/>
        </w:tcPr>
        <w:p>
          <w:pPr>
            <w:pStyle w:val="Header"/>
            <w:rPr/>
          </w:pPr>
          <w:r>
            <w:rPr/>
            <w:object w:dxaOrig="10840" w:dyaOrig="8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38.7pt;height:33.7pt" filled="f" o:ole="">
                <v:imagedata r:id="rId3" o:title=""/>
              </v:shape>
              <o:OLEObject Type="Embed" ProgID="" ShapeID="ole_rId2" DrawAspect="Content" ObjectID="_971491589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11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51:00Z</dcterms:created>
  <dc:creator>Marcin Adamski</dc:creator>
  <dc:description/>
  <cp:keywords/>
  <dc:language>en-US</dc:language>
  <cp:lastModifiedBy>Bankier</cp:lastModifiedBy>
  <cp:lastPrinted>2008-09-24T11:31:00Z</cp:lastPrinted>
  <dcterms:modified xsi:type="dcterms:W3CDTF">2012-11-23T21:51:00Z</dcterms:modified>
  <cp:revision>2</cp:revision>
  <dc:subject/>
  <dc:title>Białystok, 11 stycznia 2008</dc:title>
</cp:coreProperties>
</file>