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</w:rPr>
      </w:pPr>
      <w:r>
        <w:rPr>
          <w:sz w:val="22"/>
        </w:rPr>
        <w:t>KARTA ZGŁOSZENIA</w:t>
      </w:r>
    </w:p>
    <w:p>
      <w:pPr>
        <w:pStyle w:val="Heading2"/>
        <w:rPr>
          <w:sz w:val="22"/>
        </w:rPr>
      </w:pPr>
      <w:r>
        <w:rPr>
          <w:sz w:val="22"/>
        </w:rPr>
        <w:t>na POWIATOWY PRZEGLĄD TEATRU JEDNEGO AKTORA</w:t>
      </w:r>
    </w:p>
    <w:p>
      <w:pPr>
        <w:pStyle w:val="Normal"/>
        <w:jc w:val="center"/>
        <w:rPr>
          <w:rFonts w:ascii="Scruff LET;Times New Roman" w:hAnsi="Scruff LET;Times New Roman" w:cs="Scruff LET;Times New Roman"/>
          <w:b/>
          <w:b/>
          <w:bCs/>
        </w:rPr>
      </w:pPr>
      <w:r>
        <w:rPr>
          <w:b/>
          <w:bCs/>
        </w:rPr>
        <w:t>pt. „WITAJCIE W NASZEJ BAJCE”</w:t>
      </w:r>
    </w:p>
    <w:p>
      <w:pPr>
        <w:pStyle w:val="Normal"/>
        <w:jc w:val="center"/>
        <w:rPr>
          <w:rFonts w:ascii="Scruff LET;Times New Roman" w:hAnsi="Scruff LET;Times New Roman" w:cs="Scruff LET;Times New Roman"/>
          <w:b/>
          <w:b/>
          <w:bCs/>
          <w:sz w:val="20"/>
        </w:rPr>
      </w:pPr>
      <w:r>
        <w:rPr>
          <w:rFonts w:cs="Scruff LET;Times New Roman" w:ascii="Scruff LET;Times New Roman" w:hAnsi="Scruff LET;Times New Roman"/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0"/>
        </w:rPr>
      </w:pPr>
      <w:r>
        <w:rPr>
          <w:sz w:val="20"/>
        </w:rPr>
        <w:t>Imię i nazwisko uczestnika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 Nazwa i adres  placówki lub szkoły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 Tytuł spektakl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. Autor scenariusza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. Źródła literackie (jeśli istnieją)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7. Forma (właściwe podkreślić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</w:rPr>
        <w:t>Kabaret                                                   d) przedstawienie aktorsk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>
          <w:sz w:val="20"/>
        </w:rPr>
      </w:pPr>
      <w:r>
        <w:rPr>
          <w:sz w:val="20"/>
        </w:rPr>
        <w:t xml:space="preserve">Pantomima                                             e) inne, jakie?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</w:rPr>
        <w:t xml:space="preserve">Spektakl  lalkowy                                        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</w:rPr>
        <w:t>8.  Imię i nazwisko opiekuna artystyczneg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0. Czas trwania spektaklu: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1.Czas montażu scenografii: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2. Czas demontażu scenografii:............................... 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13. Uwagi opiekuna: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sz w:val="22"/>
        </w:rPr>
        <w:t>KARTA ZGŁOSZENIA</w:t>
      </w:r>
    </w:p>
    <w:p>
      <w:pPr>
        <w:pStyle w:val="Heading2"/>
        <w:rPr>
          <w:sz w:val="22"/>
        </w:rPr>
      </w:pPr>
      <w:r>
        <w:rPr>
          <w:sz w:val="22"/>
        </w:rPr>
        <w:t>na POWIATOWY PRZEGLĄD TEATRU JEDNEGO AKTORA</w:t>
      </w:r>
    </w:p>
    <w:p>
      <w:pPr>
        <w:pStyle w:val="Normal"/>
        <w:jc w:val="center"/>
        <w:rPr>
          <w:rFonts w:ascii="Scruff LET;Times New Roman" w:hAnsi="Scruff LET;Times New Roman" w:cs="Scruff LET;Times New Roman"/>
          <w:b/>
          <w:b/>
          <w:bCs/>
        </w:rPr>
      </w:pPr>
      <w:r>
        <w:rPr>
          <w:b/>
          <w:bCs/>
        </w:rPr>
        <w:t>pt.„WITAJCIE W NASZEJ BAJCE”</w:t>
      </w:r>
    </w:p>
    <w:p>
      <w:pPr>
        <w:pStyle w:val="Normal"/>
        <w:jc w:val="center"/>
        <w:rPr>
          <w:rFonts w:ascii="Scruff LET;Times New Roman" w:hAnsi="Scruff LET;Times New Roman" w:cs="Scruff LET;Times New Roman"/>
          <w:b/>
          <w:b/>
          <w:bCs/>
          <w:sz w:val="20"/>
        </w:rPr>
      </w:pPr>
      <w:r>
        <w:rPr>
          <w:rFonts w:cs="Scruff LET;Times New Roman" w:ascii="Scruff LET;Times New Roman" w:hAnsi="Scruff LET;Times New Roman"/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1.Imię i nazwisko uczestnika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 Nazwa i adres  placówki lub szkoły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 Tytuł spektakl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. Autor scenariusz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. Źródła literackie (jeśli istnieją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7. Forma (właściwe podkreślić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sz w:val="20"/>
        </w:rPr>
      </w:pPr>
      <w:r>
        <w:rPr>
          <w:sz w:val="20"/>
        </w:rPr>
        <w:t>Kabaret                                                   d) przedstawienie aktorsk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>
          <w:sz w:val="20"/>
        </w:rPr>
      </w:pPr>
      <w:r>
        <w:rPr>
          <w:sz w:val="20"/>
        </w:rPr>
        <w:t xml:space="preserve">Pantomima                                             e) inne, jakie?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sz w:val="20"/>
        </w:rPr>
      </w:pPr>
      <w:r>
        <w:rPr>
          <w:sz w:val="20"/>
        </w:rPr>
        <w:t>spektakl lalkowy                                        ..........................................................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8.  Imię i nazwisko opiekuna artystyczneg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0. Czas trwania spektaklu: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1.Czas montażu scenografii: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2. Czas demontażu scenografii:............................... 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3. Uwagi opiekuna: 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cruff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0:18:00Z</dcterms:created>
  <dc:creator>MDKO1</dc:creator>
  <dc:description/>
  <cp:keywords/>
  <dc:language>en-US</dc:language>
  <cp:lastModifiedBy>Bankier</cp:lastModifiedBy>
  <cp:lastPrinted>2012-10-19T12:13:00Z</cp:lastPrinted>
  <dcterms:modified xsi:type="dcterms:W3CDTF">2012-11-18T00:18:00Z</dcterms:modified>
  <cp:revision>2</cp:revision>
  <dc:subject/>
  <dc:title>KARTA ZGŁOSZENIA</dc:title>
</cp:coreProperties>
</file>