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REGULAMIN KONKURSU NA PROJEKT KOSZULKI „ReadKid-zaprojektuj mnie!”</w:t>
      </w:r>
    </w:p>
    <w:p>
      <w:pPr>
        <w:pStyle w:val="NormalnyWeb"/>
        <w:rPr>
          <w:b/>
          <w:b/>
        </w:rPr>
      </w:pPr>
      <w:r>
        <w:rPr>
          <w:b/>
        </w:rPr>
        <w:t>1. POSTANOWIENIA OGÓLNE</w:t>
      </w:r>
    </w:p>
    <w:p>
      <w:pPr>
        <w:pStyle w:val="NormalnyWeb"/>
        <w:rPr/>
      </w:pPr>
      <w:r>
        <w:rPr/>
        <w:t>Organizatorem Konkursu jest Wydawnictwo Otwarte Oddział w Krakowie, ul. Kraszewskiego, 30-110 Kraków, wpisane w Krajowym Rejestrze Sądowym przez Sąd Rejonowy Kraków-Śródmieście, Wydział XI Gospodarczy, pod numerem 0000258848, NIP: 677-227-02-57, REGON: 120262709.</w:t>
        <w:br/>
        <w:t>Konkurs odbywa się w dniach 4-18 lutego 2013 r. Ogłoszenie wyników nastąpi do 3 dni od zakończenia konkursu na Facebooku ReadKid: http://www.facebook.com/readkid.eu a zwycięzcy zostaną dodatkowo poinformowani o wygranej drogą mailową. Partnerem i sponsorem nagród jest sklep Mini-Me oraz Wydawnictwo Znak w Krakowie.</w:t>
        <w:br/>
        <w:t>Konkurs jest prowadzony na stronie: http://www.facebook.com/readkid.eu. Regulamin Konkursu znajduje się na stronie: www.readkid.eu/konkurs/ a nagłaśniany:</w:t>
        <w:br/>
        <w:t>a) na portalach poświęconych tematyce dziecięcej,</w:t>
        <w:br/>
        <w:t>b) na fanpage’u ReadKid i innych fanepage’ach związanych tematycznie z ReadKidem,</w:t>
        <w:br/>
        <w:t xml:space="preserve">Regulamin określa warunki uczestnictwa w Konkursie, zasady organizacji Konkursu oraz prawa i obowiązki uczestników Konkursu, jak i Organizatora. </w:t>
      </w:r>
    </w:p>
    <w:p>
      <w:pPr>
        <w:pStyle w:val="NormalnyWeb"/>
        <w:rPr>
          <w:b/>
          <w:b/>
        </w:rPr>
      </w:pPr>
      <w:r>
        <w:rPr>
          <w:b/>
        </w:rPr>
        <w:t>2. PRZEDMIOT KONKURSU</w:t>
      </w:r>
    </w:p>
    <w:p>
      <w:pPr>
        <w:pStyle w:val="NormalnyWeb"/>
        <w:rPr/>
      </w:pPr>
      <w:r>
        <w:rPr/>
        <w:t>Przedmiotem Konkursu jest stworzenie projektów przeznaczonych do umieszczenia na koszulce typu T-shirt, które promują czytelnictwo wśród dzieci.</w:t>
        <w:br/>
        <w:t>Uczestnik Konkursu ma za zadanie stworzyć własny projekt, wykorzystując część logotypu ReadKid („buźkę”) dostępną na stronie: www.readkid.eu/konkurs/ zgodnie z hasłem „ReadKid-Zaprojektuj mnie!”</w:t>
      </w:r>
    </w:p>
    <w:p>
      <w:pPr>
        <w:pStyle w:val="NormalnyWeb"/>
        <w:rPr/>
      </w:pPr>
      <w:r>
        <w:rPr/>
        <w:t>Projektami mają być obrazy stworzone w programie Paint. Projekty zgłaszane do konkursu powinny być przekazane w postaci plików graficznych w formacie JPG, w rozdzielczości minimum 600×600.</w:t>
        <w:br/>
        <w:t>Autorzy Projektów z chwilą przekazania Projektów Koordynatorowi Konkursu i pod warunkiem spełnienia warunków określonych w niniejszym Regulaminie stają się Uczestnikami Konkursu.</w:t>
      </w:r>
    </w:p>
    <w:p>
      <w:pPr>
        <w:pStyle w:val="NormalnyWeb"/>
        <w:rPr>
          <w:b/>
          <w:b/>
        </w:rPr>
      </w:pPr>
      <w:r>
        <w:rPr>
          <w:b/>
        </w:rPr>
        <w:t>3. WARUNKI KONKURSU</w:t>
      </w:r>
    </w:p>
    <w:p>
      <w:pPr>
        <w:pStyle w:val="NormalnyWeb"/>
        <w:rPr/>
      </w:pPr>
      <w:r>
        <w:rPr/>
        <w:t>Uczestnikami Konkursu mogą być uczniowie przedszkoli, szkół podstawowych, dzieci które nie przekroczyły 10. roku życia. Osoby niepełnoletnie biorą udział w konkursie za zgodą rodziców.</w:t>
        <w:br/>
        <w:t>Warunkiem udziału w Konkursie jest wykonanie projektu oraz polubienie fanpage’u ReadKida na Facebooku.</w:t>
        <w:br/>
        <w:t>W Konkursie nagrodzone zostaną trzy najlepsze Projekty. Każdy Uczestnik może nadesłać do konkursu maksymalnie jeden Projekt.</w:t>
        <w:br/>
        <w:t>Projekty graficzne powinny być zapisane w formacie JPG i przesłane drogą elektroniczną wraz z imieniem, nazwiskiem i wiekiem Autora na adres mailowy: konkurs@readkid.eu. W tytule wiadomości należy wpisać: „ReadKid-Konkurs”.</w:t>
        <w:br/>
        <w:t>Projekty, które nie spełniają warunków określonych w regulaminie, lub których autorzy nie spełniają warunków udziału w Konkursie określonych w regulaminie nie biorą udziału w Konkursie.</w:t>
      </w:r>
    </w:p>
    <w:p>
      <w:pPr>
        <w:pStyle w:val="NormalnyWeb"/>
        <w:rPr>
          <w:b/>
          <w:b/>
        </w:rPr>
      </w:pPr>
      <w:r>
        <w:rPr>
          <w:b/>
        </w:rPr>
        <w:t>4. NAGRODY</w:t>
      </w:r>
    </w:p>
    <w:p>
      <w:pPr>
        <w:pStyle w:val="NormalnyWeb"/>
        <w:rPr/>
      </w:pPr>
      <w:r>
        <w:rPr/>
        <w:t>Organizatorzy przyznają trzy nagrody główne:</w:t>
        <w:br/>
        <w:t>za 1 miejsce – dwie koszulki – dla rodzica i dziecka oraz książkę „Nowe przygody Bolka i Lolka”</w:t>
        <w:br/>
        <w:t>za 2 i 3 miejsce – koszulkę dla dziecka oraz książkę „Nowe przygody Bolka i Lolka”</w:t>
      </w:r>
    </w:p>
    <w:p>
      <w:pPr>
        <w:pStyle w:val="NormalnyWeb"/>
        <w:rPr>
          <w:b/>
          <w:b/>
        </w:rPr>
      </w:pPr>
      <w:r>
        <w:rPr>
          <w:b/>
        </w:rPr>
        <w:t>5. PROCEDURA I KRYTERIA PRZYZNAWANIA NAGRÓD</w:t>
      </w:r>
    </w:p>
    <w:p>
      <w:pPr>
        <w:pStyle w:val="NormalnyWeb"/>
        <w:rPr/>
      </w:pPr>
      <w:r>
        <w:rPr/>
        <w:t>W skład Jury Konkursu wchodzą: Mateusz Tobiczyk, Małgorzata Augustyniak, Malwina Póda.</w:t>
        <w:br/>
        <w:t>Projekty będą oceniane według następujących kryteriów:</w:t>
        <w:br/>
        <w:t>• wartości artystyczne,</w:t>
        <w:br/>
        <w:t>• oryginalność projektu</w:t>
        <w:br/>
        <w:t>Werdykt Jury Konkursu jest ostateczny i nie przysługuje od niego odwołanie.</w:t>
        <w:br/>
        <w:t>Nagrody zostaną przekazane Zwycięzcom w terminie nie później niż 30 dni od zakończenia Konkursu.</w:t>
        <w:br/>
        <w:t>W przypadku wygrania nagrody rzeczowej Uczestnik będzie zobowiązany do podania następujących danych: imię i nazwisko, adres korespondencyjny na terenie Polski.</w:t>
      </w:r>
    </w:p>
    <w:p>
      <w:pPr>
        <w:pStyle w:val="NormalnyWeb"/>
        <w:rPr>
          <w:b/>
          <w:b/>
        </w:rPr>
      </w:pPr>
      <w:r>
        <w:rPr>
          <w:b/>
        </w:rPr>
        <w:t>6. PRAWA AUTORSKIE</w:t>
      </w:r>
    </w:p>
    <w:p>
      <w:pPr>
        <w:pStyle w:val="NormalnyWeb"/>
        <w:rPr/>
      </w:pPr>
      <w:r>
        <w:rPr/>
        <w:t>Organizatorzy Konkursu (Wydawnictwo Otwarte) nabywają własność nagrodzonych Projektów (egzemplarzy Projektów), a także majątkowe prawa autorskie do nagrodzonych Projektów na terenie Rzeczpospolitej Polskiej i za granicą, na następujących polach eksploatacji:</w:t>
        <w:br/>
        <w:t>• zwielokrotnianie i utrwalanie każdą techniką, w tym m.in.: technikami drukarskimi, poligraficznymi, fotograficznymi, cyfrowo, komputerowo, optycznie,</w:t>
        <w:br/>
        <w:t>• reemitowanie, nadawanie, publiczne udostępnienie Projektu w taki sposób, aby każdy miał do niego dostęp w miejscu i czasie przez siebie wybranym (w tym za pośrednictwem sieci Internet), a także poprzez sieć komunikacji indywidualnej,</w:t>
        <w:br/>
        <w:t>• wykorzystanie całości lub części Projektu zarówno w formie oryginalnej jak i w formie opracowania, uwzględniając wykorzystania Projektu w działalności promującej czytelnictwo wśród dzieci</w:t>
        <w:br/>
        <w:t>• wykorzystanie Projektu lub jego części jako znaku towarowego,</w:t>
        <w:br/>
        <w:t>Udzielenie licencji, o której mowa powyżej, następuje z chwilą przystąpienia do Konkursu.</w:t>
        <w:br/>
        <w:t>Uczestnicy Konkursu nie będą wykonywać osobistych praw autorskich do Projektów w sposób, który mógłby naruszać prawa Organizatorów.</w:t>
      </w:r>
    </w:p>
    <w:p>
      <w:pPr>
        <w:pStyle w:val="NormalnyWeb"/>
        <w:rPr>
          <w:b/>
          <w:b/>
        </w:rPr>
      </w:pPr>
      <w:r>
        <w:rPr>
          <w:b/>
        </w:rPr>
        <w:t>7. KOMUNIKACJA</w:t>
      </w:r>
    </w:p>
    <w:p>
      <w:pPr>
        <w:pStyle w:val="NormalnyWeb"/>
        <w:rPr/>
      </w:pPr>
      <w:r>
        <w:rPr/>
        <w:t xml:space="preserve">Bieżąca komunikacja odnośnie Konkursu będzie odbywać się na Facebooku ReadKid. Informacji na temat Konkursu udziela Malwina Póda. Pytania można kierować na adres mailowy: </w:t>
      </w:r>
      <w:r>
        <w:rPr>
          <w:rStyle w:val="StrongEmphasis"/>
        </w:rPr>
        <w:t>konkurs@woblink.com</w:t>
      </w:r>
    </w:p>
    <w:p>
      <w:pPr>
        <w:pStyle w:val="NormalnyWeb"/>
        <w:rPr>
          <w:b/>
          <w:b/>
        </w:rPr>
      </w:pPr>
      <w:r>
        <w:rPr>
          <w:b/>
        </w:rPr>
        <w:t>8. POSTANOWIENIA KOŃCOWE</w:t>
      </w:r>
    </w:p>
    <w:p>
      <w:pPr>
        <w:pStyle w:val="NormalnyWeb"/>
        <w:rPr/>
      </w:pPr>
      <w:r>
        <w:rPr/>
        <w:t>Regulamin jest dostępny dla wszystkich uczestników Konkursu i będzie udostępniany na żądanie. Regulamin dostępny będzie także w Internecie na stronie:</w:t>
        <w:br/>
        <w:t>Informacja o zmianach zostanie opublikowana w taki sam sposób, w jaki był ogłaszany pierwotny Regulamin.</w:t>
        <w:br/>
        <w:t>Uczestnicy Konkursu lub ich przedstawiciele ustawowi wyrażają zgodę na gromadzenie i przetwarzanie przez Koordynatora Konkursu danych osobowych Uczestników podanych w formularzu zgłoszeniowym na potrzeby przeprowadzenia Konkursu zgodnie z ustawą z dnia 29 sierpnia 2007 r. o ochronie danych osobowych (tekst jednolity Dz.U. z 2002 r., Nr 101, poz. 926 ze zm.) Uczestnicy mają prawo dostępu do swoich danych i ich poprawiania.</w:t>
        <w:br/>
        <w:t>Regulamin wchodzi w życie z dniem rozpoczęcia Konkursu, czyli 4 lutego 2013 roku i obowiązuje do dnia zakończenia Konkursu.</w:t>
        <w:br/>
        <w:t>W przypadku powstania jakichkolwiek sporów na tle niniejszego Regulaminu, Uczestnicy, jak i Organizator będą dążyć w pierwszej kolejności do ich ugodowego rozwiąz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0:00Z</dcterms:created>
  <dc:creator>Bankier</dc:creator>
  <dc:description/>
  <cp:keywords/>
  <dc:language>en-US</dc:language>
  <cp:lastModifiedBy>Bankier</cp:lastModifiedBy>
  <dcterms:modified xsi:type="dcterms:W3CDTF">2013-02-14T20:10:00Z</dcterms:modified>
  <cp:revision>2</cp:revision>
  <dc:subject/>
  <dc:title>REGULAMIN KONKURSU NA PROJEKT KOSZULKI „ReadKid-zaprojektuj mnie</dc:title>
</cp:coreProperties>
</file>