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KURS FOTOGRAFICZNY  KARTA ZGŁOSZ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nkurs fotograficzny „S.O.S dla bezdomnych kotów!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autora: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ek autora: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zwa i adres placówki: 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l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d pocztowy ......  - ........... miejscowość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. ......................... e-mail do korespondencji /obowiązkowo/ 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opiekuna: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ość zgłoszonych prac: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tę zgłoszenia prosimy wypełnić czytelnie /drukowanymi literami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8:00Z</dcterms:created>
  <dc:creator>Dominika</dc:creator>
  <dc:description/>
  <dc:language>en-US</dc:language>
  <cp:lastModifiedBy>Dominika</cp:lastModifiedBy>
  <dcterms:modified xsi:type="dcterms:W3CDTF">2012-12-12T14:59:00Z</dcterms:modified>
  <cp:revision>2</cp:revision>
  <dc:subject/>
  <dc:title/>
</cp:coreProperties>
</file>