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572135</wp:posOffset>
            </wp:positionV>
            <wp:extent cx="5846445" cy="1779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rFonts w:eastAsia="Times New Roman" w:cs="Times New Roman"/>
          <w:b/>
          <w:sz w:val="30"/>
        </w:rPr>
        <w:t xml:space="preserve">      </w:t>
      </w:r>
      <w:r>
        <w:rPr>
          <w:b/>
          <w:sz w:val="30"/>
        </w:rPr>
        <w:t>M O J E   M I A S T O   D Z I E D Z I C T W E M   K U L T U R Y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  <w:sz w:val="28"/>
        </w:rPr>
        <w:t>K o n k u r s   p l a s t y c z n y – Zamość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</w:rPr>
        <w:t>Konkurs plastyczny dla dzieci i młodzieży pod patronatem Prezydenta Miasta Zamoś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deą konkursu jest promowanie miasta Zamościa, które znalazło swoje zasłużone miejsce 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b/>
          <w:bCs/>
          <w:sz w:val="22"/>
        </w:rPr>
        <w:t>na liście światowego Dziedzictwa Kultury UNESCO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Konkurs został włączony w obchody Eurpejskich  Dni Dziedzictwa 2014,  </w:t>
      </w:r>
      <w:r>
        <w:rPr>
          <w:color w:val="000000"/>
          <w:sz w:val="21"/>
          <w:szCs w:val="21"/>
        </w:rPr>
        <w:t xml:space="preserve">odbywające się pod hasłem przewodnim - </w:t>
      </w:r>
      <w:r>
        <w:rPr>
          <w:color w:val="000000"/>
          <w:sz w:val="22"/>
          <w:szCs w:val="22"/>
        </w:rPr>
        <w:t>„</w:t>
      </w:r>
      <w:r>
        <w:rPr>
          <w:i/>
          <w:iCs/>
          <w:color w:val="000000"/>
          <w:sz w:val="22"/>
          <w:szCs w:val="22"/>
        </w:rPr>
        <w:t>Dziedzictwo – źródło tożsamości”</w:t>
      </w:r>
      <w:r>
        <w:rPr>
          <w:color w:val="000000"/>
          <w:sz w:val="21"/>
          <w:szCs w:val="21"/>
        </w:rPr>
        <w:t xml:space="preserve">, które uzyskało akceptację Ministra Kultury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i Dziedzictwa Narodowego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bieżącej edycji konkursu sugerujemy nawiązać do tegorocznego hasła Europejskich Dni Dziedzictwa.</w:t>
      </w:r>
    </w:p>
    <w:p>
      <w:pPr>
        <w:pStyle w:val="Normal"/>
        <w:ind w:right="-285" w:hanging="0"/>
        <w:rPr>
          <w:i/>
          <w:i/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Temat ten ma charakter niezwykle uniwersalny, dzięki czemu może być interpretowany i powiązany                                  z wieloma aspektami, które czerpią z naszej wspólnej przeszłości, poczucia przynależności  i związku z historią, językiem, tradycją, czy rodziną. </w:t>
      </w:r>
    </w:p>
    <w:p>
      <w:pPr>
        <w:pStyle w:val="Normal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o udziału w konkursie zapraszamy młodych mieszkańców Zamościa i regionu.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Życzymy wielu ciekawych prac oraz radości z twórczej samorealizacji.  </w:t>
      </w:r>
    </w:p>
    <w:p>
      <w:pPr>
        <w:pStyle w:val="Normal"/>
        <w:rPr/>
      </w:pPr>
      <w:r>
        <w:rPr>
          <w:b/>
          <w:sz w:val="22"/>
        </w:rPr>
        <w:t>ORGANIZATORZY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*  Wydział Promocji Kultury i Spraw Społecznych Urzędu Miejskiego w Zamościu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*  Biuro Wystaw Artystycznych - Galeria  Zamojska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ELE KONKURSU: </w:t>
      </w:r>
    </w:p>
    <w:p>
      <w:pPr>
        <w:pStyle w:val="Normal"/>
        <w:rPr>
          <w:sz w:val="22"/>
        </w:rPr>
      </w:pPr>
      <w:r>
        <w:rPr>
          <w:sz w:val="22"/>
        </w:rPr>
        <w:t xml:space="preserve">1. Rozbudzanie zainteresowań historią, dorobkiem i walorami oraz problemami Zamościa -  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 xml:space="preserve">miasta wpisanego na Listę światowego Dziedzictwa Kultury UNESCO.  </w:t>
      </w:r>
    </w:p>
    <w:p>
      <w:pPr>
        <w:pStyle w:val="Normal"/>
        <w:rPr>
          <w:sz w:val="22"/>
        </w:rPr>
      </w:pPr>
      <w:r>
        <w:rPr>
          <w:sz w:val="22"/>
        </w:rPr>
        <w:t>2. Kreowanie uzdolnień artystycznych dzieci i młodzieży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3. Wychowanie przez sztukę.</w:t>
      </w:r>
    </w:p>
    <w:p>
      <w:pPr>
        <w:pStyle w:val="Normal"/>
        <w:ind w:left="28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WARUNKI UCZESTNICTWA:</w:t>
      </w:r>
    </w:p>
    <w:p>
      <w:pPr>
        <w:pStyle w:val="Normal"/>
        <w:rPr>
          <w:sz w:val="22"/>
        </w:rPr>
      </w:pPr>
      <w:r>
        <w:rPr>
          <w:sz w:val="22"/>
        </w:rPr>
        <w:t xml:space="preserve">1. W konkursie mogą brać uczniowie wszystkich typów szkół, którzy nadesłali swoje prace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>spełniające poniższe kryteria: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>maksymalnie 3 prace (1 autora) w dowolnej dyscyplinie plastycznej - malarstwo, grafika, rysunek</w:t>
      </w:r>
    </w:p>
    <w:p>
      <w:pPr>
        <w:pStyle w:val="Normal"/>
        <w:ind w:right="-270" w:hanging="0"/>
        <w:rPr/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>i formy przestrzenne.</w:t>
      </w:r>
      <w:r>
        <w:rPr>
          <w:b/>
          <w:sz w:val="22"/>
        </w:rPr>
        <w:t xml:space="preserve"> Format prac nie może przekroczyć wymiarów 50x70 cm, </w:t>
      </w:r>
    </w:p>
    <w:p>
      <w:pPr>
        <w:pStyle w:val="Normal"/>
        <w:ind w:right="-270" w:hanging="0"/>
        <w:rPr>
          <w:sz w:val="22"/>
        </w:rPr>
      </w:pPr>
      <w:r>
        <w:rPr>
          <w:rFonts w:eastAsia="Times New Roman" w:cs="Times New Roman"/>
          <w:b/>
          <w:sz w:val="22"/>
        </w:rPr>
        <w:t xml:space="preserve">    </w:t>
      </w:r>
      <w:r>
        <w:rPr>
          <w:b/>
          <w:sz w:val="22"/>
        </w:rPr>
        <w:t>prosimy nie oprawiać prac w passe -partou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2. Do prac należy dołączyć „kartę uczestnictwa”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sz w:val="22"/>
        </w:rPr>
        <w:t xml:space="preserve">    </w:t>
      </w:r>
      <w:r>
        <w:rPr>
          <w:b/>
          <w:sz w:val="22"/>
        </w:rPr>
        <w:t xml:space="preserve">Dołączenie karty uczestnictwa jest równoznaczne z przyjęciem warunków konkurs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Do prac plastycznych należy dołączyć  wykaz uczestników biorących udział w konkursie opatrzony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pieczęcią szkoły/ placówki wychowawczej i  podpisem nauczyciela /opiekuna/wychowawcy 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4.</w:t>
      </w:r>
      <w:r>
        <w:rPr>
          <w:b/>
          <w:sz w:val="22"/>
        </w:rPr>
        <w:t>Termin składania prac upływa</w:t>
      </w:r>
      <w:r>
        <w:rPr>
          <w:sz w:val="22"/>
        </w:rPr>
        <w:t xml:space="preserve"> </w:t>
      </w:r>
      <w:r>
        <w:rPr>
          <w:b/>
          <w:sz w:val="22"/>
        </w:rPr>
        <w:t>30.06.2014. r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race dostarczone po terminie nie będą brały udziału </w:t>
      </w:r>
    </w:p>
    <w:p>
      <w:pPr>
        <w:pStyle w:val="Normal"/>
        <w:rPr>
          <w:i/>
          <w:i/>
          <w:sz w:val="22"/>
        </w:rPr>
      </w:pPr>
      <w:r>
        <w:rPr>
          <w:rFonts w:eastAsia="Times New Roman" w:cs="Times New Roman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w konkursie)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283" w:leader="none"/>
        </w:tabs>
        <w:rPr>
          <w:sz w:val="22"/>
        </w:rPr>
      </w:pPr>
      <w:r>
        <w:rPr>
          <w:sz w:val="22"/>
        </w:rPr>
        <w:t>5. Oceny prac dokona komisja powołana przez organizatorów.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" w:leader="none"/>
        </w:tabs>
        <w:rPr>
          <w:b/>
          <w:b/>
          <w:sz w:val="22"/>
        </w:rPr>
      </w:pPr>
      <w:r>
        <w:rPr/>
        <w:t>6. Prace konkursowe oraz ewentualne zapytania prosimy kierować na adres: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b/>
          <w:sz w:val="22"/>
        </w:rPr>
        <w:t xml:space="preserve">     </w:t>
      </w:r>
      <w:r>
        <w:rPr>
          <w:b/>
          <w:sz w:val="22"/>
        </w:rPr>
        <w:t>Biuro Wystaw Artystycznych - Galeria Zamojska,  ul.</w:t>
      </w:r>
      <w:r>
        <w:rPr>
          <w:b/>
          <w:sz w:val="22"/>
          <w:lang w:val="en-US"/>
        </w:rPr>
        <w:t>Staszica 27,   22-400 Zamość</w:t>
      </w:r>
    </w:p>
    <w:p>
      <w:pPr>
        <w:pStyle w:val="Normal"/>
        <w:rPr>
          <w:sz w:val="22"/>
          <w:lang w:val="en-US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b/>
          <w:bCs/>
          <w:sz w:val="22"/>
        </w:rPr>
        <w:t>tel. 84/ 638-57-82,   tel./fax  84/ 639-26-88</w:t>
      </w:r>
    </w:p>
    <w:p>
      <w:pPr>
        <w:pStyle w:val="Normal"/>
        <w:rPr/>
      </w:pPr>
      <w:r>
        <w:rPr>
          <w:rFonts w:eastAsia="Times New Roman" w:cs="Times New Roman"/>
          <w:sz w:val="22"/>
          <w:lang w:val="en-US"/>
        </w:rPr>
        <w:t xml:space="preserve">     </w:t>
      </w:r>
      <w:r>
        <w:rPr>
          <w:sz w:val="22"/>
          <w:lang w:val="en-US"/>
        </w:rPr>
        <w:t xml:space="preserve">www.bwazamosc.pl.          </w:t>
      </w:r>
      <w:r>
        <w:rPr>
          <w:sz w:val="22"/>
          <w:lang w:val="de-DE"/>
        </w:rPr>
        <w:t>e-mail: biuro@bwazamosc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AGRODY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. </w:t>
      </w:r>
      <w:r>
        <w:rPr>
          <w:sz w:val="22"/>
        </w:rPr>
        <w:t>Komisja konkursowa oceni prace w poszczególnych kategoriach konkursowych</w:t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>pod względem wartości artystycznych, inwencji twórczej, bogactwa zawartych treści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 xml:space="preserve">oraz wrażliwości autora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Najciekawsze  prace plastyczne będą prezentowane na wystawie pokonkursowej.</w:t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 xml:space="preserve">Autorzy zwycięskich prac otrzymają dyplomy i nagrody książkowe. </w:t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 xml:space="preserve">Otwarcie wystawy pokonkursowej odbędzie się we wrześniu br. w Biurze Wystaw Artystycznych - </w:t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 xml:space="preserve">Galerii Zamojskiej w ramach obchodów Europejskich Dni Dziedzictwa 2014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3. </w:t>
      </w:r>
      <w:r>
        <w:rPr>
          <w:sz w:val="22"/>
        </w:rPr>
        <w:t xml:space="preserve">Prace zakwalifikowane na wystawę przechodzą na własność organizatorów, którzy zastrzegają  </w:t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>sobie prawo do ich prezentowania na wystawach  i reprodukowania  w celach popularyzatorski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b/>
          <w:sz w:val="22"/>
        </w:rPr>
        <w:t>ORGANIZATORZ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/>
        <w:t>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18"/>
        </w:rPr>
      </w:pPr>
      <w:r>
        <w:rPr>
          <w:sz w:val="20"/>
        </w:rPr>
        <w:t>wzór karty uczestnictwa w konkursie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JE MIASTO DZIEDZICTWEM  KULTURY - Konkurs plastyczny - Zamość 201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imię i nazwisko autora , wiek  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zamieszkania 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nazwa, adres i nr tel. szkoły lub placówki oświatowo - wychowawczej , klas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ytuł pracy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mię i nazwisko nauczyciela lub instruktora, pod kierunkiem którego powstała prac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</w:t>
      </w:r>
    </w:p>
    <w:p>
      <w:pPr>
        <w:pStyle w:val="Normal"/>
        <w:rPr/>
      </w:pPr>
      <w:r>
        <w:rPr/>
        <w:t>Dołączenie karty  uczestnictwa jest równoznaczne z przyjęciem warunków konkurs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9:00Z</dcterms:created>
  <dc:creator>asia.witek@outlook.com</dc:creator>
  <dc:description/>
  <cp:keywords/>
  <dc:language>en-US</dc:language>
  <cp:lastModifiedBy>asia.witek@outlook.com</cp:lastModifiedBy>
  <dcterms:modified xsi:type="dcterms:W3CDTF">2014-05-08T09:49:00Z</dcterms:modified>
  <cp:revision>2</cp:revision>
  <dc:subject/>
  <dc:title/>
</cp:coreProperties>
</file>