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0"/>
        <w:gridCol w:w="2664"/>
        <w:gridCol w:w="2096"/>
        <w:gridCol w:w="2390"/>
      </w:tblGrid>
      <w:tr>
        <w:trPr>
          <w:trHeight w:val="9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                      </w:t>
            </w:r>
            <w:r>
              <w:rPr/>
              <w:object w:dxaOrig="2833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65pt;height:56.95pt" filled="f" o:ole="">
                  <v:imagedata r:id="rId3" o:title=""/>
                </v:shape>
                <o:OLEObject Type="Embed" ProgID="" ShapeID="ole_rId2" DrawAspect="Content" ObjectID="_1971163250" r:id="rId2"/>
              </w:objec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b/>
              </w:rPr>
              <w:t>KARTA ZGŁOSZEŃ</w:t>
            </w:r>
            <w:r>
              <w:rPr>
                <w:rFonts w:cs="Book Antiqua" w:ascii="Book Antiqua" w:hAnsi="Book Antiqua"/>
              </w:rPr>
              <w:br/>
              <w:t>Rzeszowski Dom Kultury – filia „Biała”</w:t>
              <w:br/>
              <w:t>II RZESZOWSKI  PRZEGLĄD TWÓRCZOŚCI DZIECIĘCEJ I MŁODZIEŻOWEJ</w:t>
              <w:br/>
            </w:r>
            <w:r>
              <w:rPr>
                <w:rFonts w:cs="Showcard Gothic;Gabriola" w:ascii="Showcard Gothic;Gabriola" w:hAnsi="Showcard Gothic;Gabriola"/>
              </w:rPr>
              <w:br/>
            </w:r>
            <w:r>
              <w:rPr>
                <w:rFonts w:cs="Showcard Gothic;Gabriola" w:ascii="Showcard Gothic;Gabriola" w:hAnsi="Showcard Gothic;Gabriola"/>
                <w:sz w:val="28"/>
                <w:szCs w:val="28"/>
              </w:rPr>
              <w:t xml:space="preserve">    „Moja MaŁa Choreografia”</w:t>
            </w:r>
          </w:p>
        </w:tc>
      </w:tr>
      <w:tr>
        <w:trPr>
          <w:trHeight w:val="57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IMIĘ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br/>
              <w:t xml:space="preserve">         </w:t>
            </w:r>
            <w:r>
              <w:rPr>
                <w:rFonts w:cs="Showcard Gothic;Gabriola" w:ascii="Showcard Gothic;Gabriola" w:hAnsi="Showcard Gothic;Gabriola"/>
              </w:rPr>
              <w:t xml:space="preserve"> S O L O</w:t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TEGORIA WIEKOW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TYTUŁ CHOREOGRAFII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ECHNIKA TANECZN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 TRW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br/>
              <w:t>Imiona i nazwiska rodziców/prawnych opiekunów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Telefon kontak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t>e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br/>
              <w:br/>
              <w:t>POTWIERDZENIE WPŁA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br/>
              <w:t xml:space="preserve">                        DATA WPŁATY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br/>
              <w:br/>
              <w:br/>
              <w:t xml:space="preserve">                        MIEJSCE NA PIECZĄTKĘ</w:t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;Arial Narrow" w:hAnsi="Tw Cen MT Condensed;Arial Narrow" w:cs="Tw Cen MT Condensed;Arial Narrow"/>
                <w:sz w:val="18"/>
                <w:szCs w:val="18"/>
              </w:rPr>
            </w:pPr>
            <w:r>
              <w:rPr>
                <w:rFonts w:cs="Tw Cen MT Condensed;Arial Narrow" w:ascii="Tw Cen MT Condensed;Arial Narrow" w:hAnsi="Tw Cen MT Condensed;Arial Narrow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br/>
              <w:t xml:space="preserve">         KWOTA WPŁATY 20 ZŁ</w:t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1. Wyrażam zgodę na udział mojego dziecka ……………………………………………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  <w:br/>
              <w:t xml:space="preserve">w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organizowanym w dniu 14.03.2015r. w godz. 14.00-20.00  przez Rzeszowski Dom Kultury.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 podpis (czytelny) osoby będącej prawnym opiekunem</w:t>
              <w:br/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color w:val="333333"/>
              </w:rPr>
              <w:br/>
              <w:t xml:space="preserve">Imię i nazwisko </w:t>
              <w:br/>
              <w:t xml:space="preserve"> instruktora</w:t>
              <w:br/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Telefon kontaktowy</w:t>
              <w:br/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Dane do faktury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howcard Gothic">
    <w:altName w:val="Gabriola"/>
    <w:charset w:val="00"/>
    <w:family w:val="decorative"/>
    <w:pitch w:val="variable"/>
  </w:font>
  <w:font w:name="Tw Cen MT Condensed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6:00Z</dcterms:created>
  <dc:creator>Karola</dc:creator>
  <dc:description/>
  <cp:keywords/>
  <dc:language>en-US</dc:language>
  <cp:lastModifiedBy>Asiek</cp:lastModifiedBy>
  <cp:lastPrinted>2015-01-21T14:08:00Z</cp:lastPrinted>
  <dcterms:modified xsi:type="dcterms:W3CDTF">2015-02-24T12:36:00Z</dcterms:modified>
  <cp:revision>2</cp:revision>
  <dc:subject/>
  <dc:title/>
</cp:coreProperties>
</file>