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31"/>
        <w:gridCol w:w="1843"/>
        <w:gridCol w:w="2268"/>
        <w:gridCol w:w="2268"/>
      </w:tblGrid>
      <w:tr>
        <w:trPr>
          <w:trHeight w:val="992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                                                          </w:t>
            </w:r>
            <w:r>
              <w:rPr/>
              <w:object w:dxaOrig="2833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65pt;height:67.5pt" filled="f" o:ole="">
                  <v:imagedata r:id="rId3" o:title=""/>
                </v:shape>
                <o:OLEObject Type="Embed" ProgID="" ShapeID="ole_rId2" DrawAspect="Content" ObjectID="_673653401" r:id="rId2"/>
              </w:object>
            </w:r>
            <w:r>
              <w:rPr/>
              <w:br/>
            </w:r>
            <w:r>
              <w:rPr>
                <w:rFonts w:cs="Book Antiqua" w:ascii="Book Antiqua" w:hAnsi="Book Antiqua"/>
                <w:b/>
              </w:rPr>
              <w:t>KARTA ZGŁOSZEŃ</w:t>
            </w:r>
            <w:r>
              <w:rPr>
                <w:rFonts w:cs="Book Antiqua" w:ascii="Book Antiqua" w:hAnsi="Book Antiqua"/>
              </w:rPr>
              <w:br/>
              <w:t>Rzeszowski Dom Kultury – filia „Biała”</w:t>
              <w:br/>
              <w:t>II RZESZOWSKI  PRZEGLĄD TWÓRCZOŚCI DZIECIĘCEJ I MŁODZIEŻOWEJ</w:t>
            </w:r>
            <w:r>
              <w:rPr>
                <w:rFonts w:cs="Showcard Gothic;Gabriola" w:ascii="Showcard Gothic;Gabriola" w:hAnsi="Showcard Gothic;Gabriola"/>
              </w:rPr>
              <w:br/>
              <w:t xml:space="preserve">    </w:t>
            </w:r>
            <w:r>
              <w:rPr>
                <w:rFonts w:cs="Showcard Gothic;Gabriola" w:ascii="Showcard Gothic;Gabriola" w:hAnsi="Showcard Gothic;Gabriola"/>
                <w:sz w:val="28"/>
                <w:szCs w:val="28"/>
              </w:rPr>
              <w:t>„Moja Mała Choreografia”</w:t>
            </w:r>
          </w:p>
        </w:tc>
      </w:tr>
      <w:tr>
        <w:trPr>
          <w:trHeight w:val="3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IMIĘ I NAZWISK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br/>
              <w:t xml:space="preserve">        </w:t>
              <w:br/>
              <w:t xml:space="preserve">          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Showcard Gothic;Gabriola" w:ascii="Showcard Gothic;Gabriola" w:hAnsi="Showcard Gothic;Gabriola"/>
                <w:b/>
              </w:rPr>
              <w:t>t r i o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IMIĘ I NAZWISK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IMIĘ I NAZWISK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>NAZWA 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EGORIA WIE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br/>
              <w:t>TYTUŁ CHOREOGRAF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CHNIKA</w:t>
              <w:br/>
              <w:t>TAN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ZAS TR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>1. Imiona i nazwiska rodziców/prawnych opiekun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 Adres 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>2. Imiona i nazwiska rodziców/prawnych opiekun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Adres 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>3. Imiona i nazwiska rodziców/prawnych opiekun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 Adres 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br/>
              <w:br/>
              <w:t>POTWIERDZENIE W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DATA WPŁAT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br/>
              <w:t xml:space="preserve">                         </w:t>
              <w:br/>
              <w:t xml:space="preserve">                         MIEJSCE NA PIECZĄTKĘ</w:t>
            </w:r>
          </w:p>
        </w:tc>
      </w:tr>
      <w:tr>
        <w:trPr>
          <w:trHeight w:val="1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;Arial Narrow" w:hAnsi="Tw Cen MT Condensed;Arial Narrow" w:cs="Tw Cen MT Condensed;Arial Narrow"/>
                <w:sz w:val="18"/>
                <w:szCs w:val="18"/>
              </w:rPr>
            </w:pPr>
            <w:r>
              <w:rPr>
                <w:rFonts w:cs="Tw Cen MT Condensed;Arial Narrow" w:ascii="Tw Cen MT Condensed;Arial Narrow" w:hAnsi="Tw Cen MT Condensed;Arial Narrow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WOTA WPŁATY 60 ZŁ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1. Wyrażam zgodę na udział mojego dziecka ……………………………………………................                       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color w:val="333333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w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II Rzeszowskim Przeglądzie Twórczości Dziecięcej i Młodzieżowej „Moja Mała Choreografia”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organizowanym w dniu 14.03.2015r. w godz. 14.00-20.00  przez Rzeszowski Dom Kultury.                                                                                                </w:t>
              <w:br/>
              <w:t xml:space="preserve">                                                                                                     ……………………………………………</w:t>
              <w:br/>
              <w:t xml:space="preserve">                                                                                                   podpis (czytelny) osoby będącej prawnym opiekunem</w:t>
            </w:r>
          </w:p>
        </w:tc>
      </w:tr>
      <w:tr>
        <w:trPr>
          <w:trHeight w:val="127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2. Wyrażam zgodę na udział mojego dziecka ……………………………………………...............     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color w:val="333333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76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w I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I Rzeszowskim Przeglądzie Twórczości Dziecięcej i Młodzieżowej „Moja Mała Choreografia”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organizowanych w dniu 14.03.2015r. w godz. 14.00-20.00  przez Rzeszowski Dom Kultury.                                                                                                </w:t>
              <w:br/>
              <w:t xml:space="preserve">                                                                                                     ……………………………………………</w:t>
              <w:br/>
              <w:t xml:space="preserve">                                                                                                   podpis (czytelny) osoby będącej prawnym opiekunem</w:t>
            </w:r>
          </w:p>
        </w:tc>
      </w:tr>
      <w:tr>
        <w:trPr>
          <w:trHeight w:val="1274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3. Wyrażam zgodę na udział mojego dziecka ……………………………………………................   </w:t>
            </w:r>
          </w:p>
          <w:p>
            <w:pPr>
              <w:pStyle w:val="Normal"/>
              <w:spacing w:lineRule="auto" w:line="276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76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w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II Rzeszowskim Przeglądzie Twórczości Dziecięcej i Młodzieżowej „Moja Mała Choreografia”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organizowanym w dniu 14.03.2015r. w godz. 14.00-20.00  przez Rzeszowski Dom Kultury.                                                                                                </w:t>
              <w:br/>
              <w:t xml:space="preserve">                                                                                                     ……………………………………………</w:t>
              <w:br/>
              <w:t xml:space="preserve">                                                                                                   podpis (czytelny) osoby będącej prawnym opiekunem</w:t>
            </w:r>
          </w:p>
        </w:tc>
      </w:tr>
      <w:tr>
        <w:trPr>
          <w:trHeight w:val="41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t>Imię i nazwisko  instruktora</w:t>
            </w:r>
          </w:p>
        </w:tc>
      </w:tr>
      <w:tr>
        <w:trPr>
          <w:trHeight w:val="507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t>Telefon kontaktowy</w:t>
            </w:r>
          </w:p>
        </w:tc>
      </w:tr>
      <w:tr>
        <w:trPr>
          <w:trHeight w:val="7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br/>
              <w:t>Dane do faktury</w:t>
            </w:r>
          </w:p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howcard Gothic">
    <w:altName w:val="Gabriola"/>
    <w:charset w:val="00"/>
    <w:family w:val="decorative"/>
    <w:pitch w:val="variable"/>
  </w:font>
  <w:font w:name="Tw Cen MT Condensed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2:00Z</dcterms:created>
  <dc:creator>Karola</dc:creator>
  <dc:description/>
  <cp:keywords/>
  <dc:language>en-US</dc:language>
  <cp:lastModifiedBy>Asiek</cp:lastModifiedBy>
  <cp:lastPrinted>2015-01-21T14:25:00Z</cp:lastPrinted>
  <dcterms:modified xsi:type="dcterms:W3CDTF">2015-02-24T12:42:00Z</dcterms:modified>
  <cp:revision>2</cp:revision>
  <dc:subject/>
  <dc:title/>
</cp:coreProperties>
</file>