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  Diecezjalny Konkurs Plastyczn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onotype Corsiva;Courier New" w:hAnsi="Monotype Corsiva;Courier New" w:cs="Arial"/>
          <w:sz w:val="72"/>
          <w:szCs w:val="72"/>
        </w:rPr>
      </w:pPr>
      <w:r>
        <w:rPr>
          <w:rFonts w:cs="Arial" w:ascii="Monotype Corsiva;Courier New" w:hAnsi="Monotype Corsiva;Courier New"/>
          <w:sz w:val="72"/>
          <w:szCs w:val="72"/>
        </w:rPr>
        <w:t>„</w:t>
      </w:r>
      <w:r>
        <w:rPr>
          <w:rFonts w:cs="Arial" w:ascii="Monotype Corsiva;Courier New" w:hAnsi="Monotype Corsiva;Courier New"/>
          <w:sz w:val="72"/>
          <w:szCs w:val="72"/>
        </w:rPr>
        <w:t>Jan  Paweł I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at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Świdnicy Beata Moskal – Słaniew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kup Świdnicki Ignacy D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zy:</w:t>
      </w:r>
    </w:p>
    <w:p>
      <w:pPr>
        <w:pStyle w:val="Normal"/>
        <w:jc w:val="center"/>
        <w:rPr/>
      </w:pPr>
      <w:r>
        <w:rPr>
          <w:rFonts w:cs="Arial" w:ascii="Arial" w:hAnsi="Arial"/>
        </w:rPr>
        <w:t>Młodzieżowy Dom Kultury im. Mieczysława Kozara- Słobódzkiego w Świd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lęgnowanie wartości chrześcijańskich i duch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azywanie i utrwalanie wiedzy o życiu i działalności Papież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na Pawła 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stawienie w pracach plastycznych sylwetki Papieża Polaka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zentowanie prac plastycznych dzieci i młodzieży, promowanie twórczości plastycz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prac plasty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ież Jan Pawe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lustracja przedstawiająca życie, działalność i  pielgrzymki papiesk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czestnictwa w konkur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mogą brać udział uczniowie szkól podstawowych, gimnazjalnych i ponadgimnazjalnych, oraz innych placówek oświat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kurs może wpłynąć 25 prac od jednego nauczyciel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 mogą być wykonane w następując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kach   plastycznych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: ołówkiem, piórkiem i tuszem, węg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arstwo: pastele suche, pastele olejne, farby plakatowe, akrylowe, olejne, akwarele, kredki, techniki mieszane, batik, malarstwo na jedwab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ka: linoryt, pleksoryt, monotypia, kologra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własne, techniki mieszane.(bez materiałów sypkich i bibuł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na płaszczyźnie, które będą prezentowane w antyrama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prac :  A4,  A3  lub  50 x  70  c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nie składać i nie rolować pr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rzechodzą na własność organizatora. Organizator zastrzega sobie prawo do eksponowania i drukowania pra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owinny być opisane w następujący sposó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autora 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k autora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zwa, adres i telefon/  email szkoły lub placówki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nauczyciela pod kierunkiem, którego praca została wykona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 należy dostarczyć do Młodzieżowego Domu Kultury w Świdnicy,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Nauczycielska 2 ,  tel. 74-851- 33- 3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0 kwietnia 20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roczyste otwarcie wystawy i podsumowanie konkursu odbędzie się  podczas obchodów DNI  PAPIESKICH  2015 w Świdnic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 Teatrze Miejskim – Rynek 4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 maja 2015</w:t>
      </w:r>
      <w:r>
        <w:rPr>
          <w:rFonts w:cs="Arial" w:ascii="Arial" w:hAnsi="Arial"/>
        </w:rPr>
        <w:t xml:space="preserve">  ( piątek) o godz. 16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wynikach konkursu laureaci zostaną powiadomieni pisemnie lu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fonicznie. Wyniki zostaną umieszczone na stronie internetowej MDK: WWW.mdkswidnica.p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Koordynator konkurs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oanna Waksmundzk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MDK Świdn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6:00Z</dcterms:created>
  <dc:creator>Waksmundzki Albert</dc:creator>
  <dc:description/>
  <cp:keywords/>
  <dc:language>en-US</dc:language>
  <cp:lastModifiedBy>Asiek</cp:lastModifiedBy>
  <dcterms:modified xsi:type="dcterms:W3CDTF">2015-03-05T10:26:00Z</dcterms:modified>
  <cp:revision>2</cp:revision>
  <dc:subject/>
  <dc:title>Motto</dc:title>
</cp:coreProperties>
</file>