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/>
      </w:pPr>
      <w:r>
        <w:rPr/>
        <w:t>METRYCZKA do konkursu „Świat widziany inaczej” 201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dczenie opiekuna prawnego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auto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, nazwa i adres szkoły/placówk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szkoły/placówki, 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a powstała pod kierunki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………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o opiekun prawny dziecka …………………………………..….. (imię i nazwisko dziecka) oświadczam, że jest ono autorem pracy i nie narusza praw autorskich i majątkowych osób trzecic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24" w:hanging="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18"/>
              </w:rPr>
              <w:t>Podpi</w:t>
            </w:r>
            <w:r>
              <w:rPr>
                <w:sz w:val="16"/>
              </w:rPr>
              <w:t>s</w:t>
            </w:r>
          </w:p>
          <w:p>
            <w:pPr>
              <w:pStyle w:val="Normal"/>
              <w:ind w:left="2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 opiekun prawny dziecka ………………………………..…… (imię i nazwisko dziecka) zapoznałem/am się i akceptuję regulamin konkursu* i  zawarte w nim postanowie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24" w:hanging="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ind w:left="2124" w:hanging="0"/>
              <w:rPr>
                <w:sz w:val="16"/>
              </w:rPr>
            </w:pPr>
            <w:r>
              <w:rPr>
                <w:sz w:val="16"/>
              </w:rPr>
              <w:t>Podpi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*</w:t>
            </w:r>
            <w:r>
              <w:rPr>
                <w:sz w:val="18"/>
              </w:rPr>
              <w:t xml:space="preserve">Treść regulaminu dostępna na stronie </w:t>
            </w:r>
            <w:hyperlink r:id="rId2">
              <w:r>
                <w:rPr>
                  <w:rStyle w:val="InternetLink"/>
                  <w:sz w:val="18"/>
                </w:rPr>
                <w:t>www.mdkna102.krakow.pl</w:t>
              </w:r>
            </w:hyperlink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na102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1:00Z</dcterms:created>
  <dc:creator>mdk</dc:creator>
  <dc:description/>
  <dc:language>en-US</dc:language>
  <cp:lastModifiedBy>30</cp:lastModifiedBy>
  <cp:lastPrinted>2013-02-15T12:51:00Z</cp:lastPrinted>
  <dcterms:modified xsi:type="dcterms:W3CDTF">2015-04-07T07:31:00Z</dcterms:modified>
  <cp:revision>2</cp:revision>
  <dc:subject/>
  <dc:title>REGULAMIN KONKURSU</dc:title>
</cp:coreProperties>
</file>