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GÓLNOPOLSKI KONKURS PLASTYCZ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MARTWA NATURA”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4820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Z ZGŁOSZENIOWY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szkoły/placówk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:</w:t>
            </w:r>
          </w:p>
        </w:tc>
      </w:tr>
      <w:tr>
        <w:trPr>
          <w:trHeight w:val="446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autora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 placów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nauczyciela/opieku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ątka szkoły/ placów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7:00Z</dcterms:created>
  <dc:creator>oem</dc:creator>
  <dc:description/>
  <cp:keywords/>
  <dc:language>en-US</dc:language>
  <cp:lastModifiedBy>Asiek</cp:lastModifiedBy>
  <cp:lastPrinted>2014-01-21T15:22:00Z</cp:lastPrinted>
  <dcterms:modified xsi:type="dcterms:W3CDTF">2016-03-22T11:57:00Z</dcterms:modified>
  <cp:revision>2</cp:revision>
  <dc:subject/>
  <dc:title>OGÓLNOPOLSKI KONKURS PLASTYCZNY</dc:title>
</cp:coreProperties>
</file>