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opolski Konkurs Plas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rtwa Natura”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83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e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/placów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z ko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nauczyciel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opolski Konkurs Plas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rtwa Natura”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83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e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/placów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z ko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nauczyciel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opolski Konkurs Plas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rtwa Natura”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83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e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koła/placów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z ko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nauczyciel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7:00Z</dcterms:created>
  <dc:creator>MDK Rzeszów</dc:creator>
  <dc:description/>
  <cp:keywords/>
  <dc:language>en-US</dc:language>
  <cp:lastModifiedBy>Asiek</cp:lastModifiedBy>
  <dcterms:modified xsi:type="dcterms:W3CDTF">2016-03-22T11:57:00Z</dcterms:modified>
  <cp:revision>2</cp:revision>
  <dc:subject/>
  <dc:title>Ogólnopolski Konkurs Plastyczny</dc:title>
</cp:coreProperties>
</file>