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GULAMIN KONKURSU PLASTYCZNEGO  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2. DZIECIĘCY FESTIWAL SZTUKI FILMOWEJ W KOSZALINIE ”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e konkursu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głębienie wiedzy dotyczącej „Akademii Pana Kleksa” Jana Brzechw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ozwój umiejętności plastycznych i popularyzacja plastycznej twórczości dzieci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Upowszechnianie wśród dzieci i dorosłych kultury uczęszczania do kina oraz wartości płynących z bajek i animacji filmowych.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tor konkursu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rganizatorem konkursu jest Centrum Kultury 105 w Koszalinie zwane dalej Organizatorem, w ramach „Dziecięcego Festiwalu Sztuki Filmowej”, który odbędzie się w dniach 21-22 marca 2017r.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dres organizatora: Centrum Kultury 105 w Koszalinie ul. Zwycięstwa 105, 75 –001 Koszalin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soba odpowiedzialna – Dorota Tarasiewicz, dorota.tarasiewicz@ck105.koszalin.pl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ożenia organizacyjne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Konkurs skierowany jest do wszystkich, którzy pasjonują się rysunkiem oraz projektowaniem. Udział w konkursie jest bezpłatny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dział w konkursie może wziąć każdy, bez względu na wiek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 konkursie nie mogą brać udział dzieci pracowników Centrum Kultury 105 w Koszalinie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ażdy uczestnik może zgłosić do konkursu dowolna ilość prac wykonanych dowolną techniką plastyczną (płaska, przestrzenna), w dowolnym formacie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starczone prace na Konkurs muszą być pracami własnoręcznymi, nigdzie wcześniej nie prezentowanymi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ażda praca musi zostać opisana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ieniem i nazwiskiem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iekiem autora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lefonem kontaktowym rodzica lub opiekuna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dpisem rodzica lub opiekuna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anymi osoby/placówki zgłaszającej pracę (w tym adres email)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Prace powinny ściśle nawiązywać do tematyki związanej z Akademią Pana Kleksa, przedstawiać dziecięce wyobrażenia związane z filmem oraz postacią Pana Kleksa. 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Nagrodzone prace będą wykorzystane do stworzenia gry pamięciowej Memory „Dziecięcego Festiwalu Sztuki Filmowej”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ace należy składać do sekretariatu Centrum Kultury 105 w Koszalinie – ul. Zwycięstwa 105 osobiście lub mailowo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ck105.koszalin.pl</w:t>
        </w:r>
      </w:hyperlink>
      <w:r>
        <w:rPr>
          <w:rFonts w:cs="Calibri" w:ascii="Calibri" w:hAnsi="Calibri"/>
          <w:sz w:val="22"/>
          <w:szCs w:val="22"/>
        </w:rPr>
        <w:t>. Termin składania prac od dnia ogłoszenia konkursu do 31 grudnia 2016 r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Udział w konkursie i złożenie podpisu rodzica lub opiekuna, jest jednoznaczne z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ieodpłatnym przeniesieniem autorskich praw majątkowych do prac plastycznych na rzecz Organizatora bez ograniczeń czasowych i terytorialnych, na polach eksploatacji wskazanych w art. 50 ustawy o prawie autorskim i prawach pokrewnych (Dz. U. z 2006 r. nr 90 poz 631 z późn. zmianami) w tym w szczególności w zakresie wykorzystania ich w druku, wystawiania, udostępniania na stronach internetowych Organizatora oraz na materiałach promujących „Dziecięcy Festiwal Sztuki Filmowej”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rażeniem zgody na przetwarzanie i udostępnianie danych osobowych zgodnie z Ustawą o ochronie danych osobowych z dnia 29 sierpnia 1997 r. (Dz. U. Nr 133 poz. 833z późn. zm.)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formacje o konkursie zostaną opublikowane na stronie internetowej Centrum Kultury 105 w Koszalinie i Kina Kryterium, na portalu społecznościowym Facebook.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wyników Konkursu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 wyłonieniu laureatów Konkursu decyduje jury powołane przez Organizatora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ury pod uwagę weźmie: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akość wykonania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artość merytoryczną prac i spójność z tematem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miejętność ciekawej i oryginalnej interpretacji tematu,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gólny wyraz artystyczny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yniki konkursu zostaną ogłoszone w dniu 14.01.2017r. podczas seansu Kina Małego Widza oraz opublikowane na stronie internetowej Organizatora -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k105.koszalin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 konkursie wyłonionych zostanie 27 zwycięskich prac. Posłużą one do stworzenia gry pamięciowej Memory. Każda zwycięska praca otrzyma 2 pojedyncze wejściówki na seanse Kina Małego Widza ważne do 10.06.2017r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wyróżnione w konkursie prace (o ich ilości zadecyduje Komisja Konkursowa) zaprezentowane zostaną w trakcie festiwalu w holu Kina Kryterium</w:t>
      </w:r>
    </w:p>
    <w:p>
      <w:pPr>
        <w:pStyle w:val="Normal"/>
        <w:spacing w:lineRule="atLeast" w:line="20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Organizator przewiduje przyznanie dodatkowych nagród np. książek, art. papierniczych i innych gadżetów.</w:t>
      </w:r>
    </w:p>
    <w:p>
      <w:pPr>
        <w:pStyle w:val="Normal"/>
        <w:spacing w:lineRule="atLeast" w:line="20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Nagrody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Konkursie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nie można zamienić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inną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Emphasis"/>
          <w:rFonts w:cs="Calibri" w:ascii="Calibri" w:hAnsi="Calibri"/>
          <w:bCs/>
          <w:i w:val="false"/>
          <w:iCs w:val="false"/>
          <w:color w:val="000000"/>
          <w:sz w:val="22"/>
          <w:szCs w:val="22"/>
          <w:shd w:fill="FFFFFF" w:val="clear"/>
        </w:rPr>
        <w:t>nagrodę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, ani na ekwiwalent pieniężny.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tLeast" w:line="2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Jury składać się będzie z pracowników CK105 w Koszalinie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ace konkursowe nie spełniające wymagań, o których mowa w regulaminie konkursu lub dostarczone po upływie terminu, nie będą podlegały ocenie Komisji Konkursowej.</w:t>
      </w:r>
    </w:p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rganizator zastrzega sobie prawo do zmiany treści Regulaminu, ewentualnego przedłużenia, skrócenia lub zmian Regulaminu, jeśli pojawią się ważne i niezależne od organizatora okoliczności. Informacje o ewentualnych zmianach będą niezwłocznie umieszczone na stronie internetowej CK105 – www.ck105.koszalin.pl.</w:t>
      </w:r>
    </w:p>
    <w:p>
      <w:pPr>
        <w:pStyle w:val="Normal"/>
        <w:spacing w:lineRule="atLeast" w:line="2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35" w:right="1091" w:gutter="0" w:header="0" w:top="1110" w:footer="0" w:bottom="117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k105.koszalin.pl" TargetMode="External"/><Relationship Id="rId3" Type="http://schemas.openxmlformats.org/officeDocument/2006/relationships/hyperlink" Target="http://www.ck105.koszali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55:00Z</dcterms:created>
  <dc:creator>Paulina Zgrzebnicka</dc:creator>
  <dc:description/>
  <dc:language>en-US</dc:language>
  <cp:lastModifiedBy>brak</cp:lastModifiedBy>
  <cp:lastPrinted>2016-10-20T09:15:00Z</cp:lastPrinted>
  <dcterms:modified xsi:type="dcterms:W3CDTF">2016-09-16T13:36:00Z</dcterms:modified>
  <cp:revision>8</cp:revision>
  <dc:subject/>
  <dc:title>REGULAMIN KONKURSU NA GRE MEMORY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