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10400</wp:posOffset>
            </wp:positionH>
            <wp:positionV relativeFrom="margin">
              <wp:posOffset>-201930</wp:posOffset>
            </wp:positionV>
            <wp:extent cx="1433195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REGULAMI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 WOJEWÓDZKIEGO KONKURSU PLASTYCZNEGO</w:t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DZINA.</w:t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rodziną w ZOO</w:t>
      </w:r>
      <w:r>
        <w:rPr>
          <w:b/>
          <w:sz w:val="40"/>
          <w:szCs w:val="40"/>
        </w:rPr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ORGANIZATORZY:</w:t>
      </w:r>
    </w:p>
    <w:p>
      <w:pPr>
        <w:pStyle w:val="Normal"/>
        <w:numPr>
          <w:ilvl w:val="0"/>
          <w:numId w:val="4"/>
        </w:numPr>
        <w:rPr/>
      </w:pPr>
      <w:r>
        <w:rPr/>
        <w:t>Młodzieżowy Dom Kultury im. Marii Konopnickiej w Krasnymstawie</w:t>
      </w:r>
    </w:p>
    <w:p>
      <w:pPr>
        <w:pStyle w:val="Normal"/>
        <w:numPr>
          <w:ilvl w:val="0"/>
          <w:numId w:val="4"/>
        </w:numPr>
        <w:rPr/>
      </w:pPr>
      <w:r>
        <w:rPr/>
        <w:t>Ogród Zoologiczny im. Stefana Milera w Zamościu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ATRONAT:</w:t>
      </w:r>
    </w:p>
    <w:p>
      <w:pPr>
        <w:pStyle w:val="Normal"/>
        <w:numPr>
          <w:ilvl w:val="0"/>
          <w:numId w:val="4"/>
        </w:numPr>
        <w:rPr/>
      </w:pPr>
      <w:r>
        <w:rPr/>
        <w:t>Kuratorium Oświaty w Lubli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tarostwo Powiatowe w Krasnymst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ELE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możliwości twórczych dzieci i młodzież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rodziny jako nadrzędnej wartości w życiu człowieka wpływającej na rozwój społeczny i emocjonalny młodych lu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wśród dzieci zagadnień związanych zagrożeniami i ochroną różnych gatunków zwierzą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/>
        <w:t xml:space="preserve">Rozwijanie wrażliwości estetycznej inspirowanej biologią, zoologią i ochroną zagrożonych gatunk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kern w:val="2"/>
        </w:rPr>
        <w:t>Zachęcanie do wnikliwej obserwacji zwierząt, dokumentacji ich życia oraz środowiska w jakim żyj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TEMAT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/>
      </w:pPr>
      <w:r>
        <w:rPr/>
        <w:t>W roku 2018 Ogród Zoologiczny im. Stefana Milera w Zamościu obchodzi 100 rocznicę swojego istnienia, dlatego też w porozumieniu z Młodzieżowym Domem Kultury im. Marii Konopnickiej w Krasnymstawie, stał się współorganizatorem XVII edycji konkursu pod hasłem „Z rodziną w ZOO”.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>
          <w:rStyle w:val="StrongEmphasis"/>
        </w:rPr>
      </w:pPr>
      <w:r>
        <w:rPr/>
        <w:t xml:space="preserve">Postrzeganie ogrodów zoologicznych wyłącznie jako miejsc rozrywki jest już dziś mocno przestarzałe. Wizja współczesnego ogrodu zoologicznego jest odzwierciedleniem jego rzeczywistej roli w działaniach podejmowanych na rzecz ochrony dzikich gatunków zwierząt, propagowania idei ochrony przyrody, prowadzenia badań naukowych i szerokiej edukacji społeczeństwa w zakresie ochrony dzikich gatunków i ich roli w ekosystemach. Współczesne ogrody zoologiczne to instytucje aktywnie uczestniczące w działaniach na rzecz ocalenia gatunków zagrożonych wyginięciem. Niegdyś menażerie, obecnie ogrody i parki zoologiczne, w XXI wieku stają się centrami ochrony dzikiej przyrody. 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/>
      </w:pPr>
      <w:r>
        <w:rPr>
          <w:rStyle w:val="StrongEmphasis"/>
        </w:rPr>
        <w:t xml:space="preserve">Dla ogromnej większości dzieci i młodzieży ogrody zoologiczne stanowią miejsce pierwszego kontaktu z dzikimi zwierzętami, pierwszych wrażeń i doznań, jakie nieodłącznie towarzyszą obserwacjom dzikich zwierząt. Nie wolno więc nie doceniać olbrzymiej roli, jaką spełniają ogrody zoologiczne w wychowywaniu kolejnych pokoleń w szacunku dla dzikiej przyrody. Zachęcamy więc do przeniesienia na kartkę papieru tych doznań oraz przeżyć i obrazów związanych ze wspomnieniami  dotyczącymi rodzinnej wyprawy do ogrodu zoologicznego. </w:t>
      </w:r>
    </w:p>
    <w:p>
      <w:pPr>
        <w:pStyle w:val="Heading4"/>
        <w:pBdr>
          <w:bottom w:val="single" w:sz="4" w:space="0" w:color="FFFF00"/>
        </w:pBdr>
        <w:rPr/>
      </w:pPr>
      <w:r>
        <w:rPr/>
        <w:t>5. ZASADY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onkurs adresowany jest do dzieci i młodzieży w wieku od 4 do 19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race powinny być wykonane wyłącznie indywidual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Technika: malarstwo, rysunek, collage /z wyjątkiem plasteliny i artykułów spożywczych/, grafika, batik,  formy przestrzen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Format: A2 lub A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rac prosimy nie rolować i nie oprawiać w passe-parto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ażda praca powinna być opisana na odwrocie według wzoru:</w:t>
      </w:r>
    </w:p>
    <w:p>
      <w:pPr>
        <w:pStyle w:val="Normal"/>
        <w:ind w:left="360" w:right="0" w:hanging="0"/>
        <w:rPr/>
      </w:pPr>
      <w:r>
        <w:rPr/>
        <w:t>-tytuł pracy</w:t>
      </w:r>
    </w:p>
    <w:p>
      <w:pPr>
        <w:pStyle w:val="Normal"/>
        <w:ind w:left="360" w:right="0" w:hanging="0"/>
        <w:rPr/>
      </w:pPr>
      <w:r>
        <w:rPr/>
        <w:t>-imię i nazwisko autora</w:t>
      </w:r>
    </w:p>
    <w:p>
      <w:pPr>
        <w:pStyle w:val="Normal"/>
        <w:ind w:left="360" w:right="0" w:hanging="0"/>
        <w:rPr/>
      </w:pPr>
      <w:r>
        <w:rPr/>
        <w:t>-wiek/klasa</w:t>
      </w:r>
    </w:p>
    <w:p>
      <w:pPr>
        <w:pStyle w:val="Normal"/>
        <w:ind w:left="360" w:right="0" w:hanging="0"/>
        <w:rPr/>
      </w:pPr>
      <w:r>
        <w:rPr/>
        <w:t>-dokładny adres, e-mail i telefon placówki</w:t>
      </w:r>
    </w:p>
    <w:p>
      <w:pPr>
        <w:pStyle w:val="Normal"/>
        <w:ind w:left="360" w:right="0" w:hanging="0"/>
        <w:rPr/>
      </w:pPr>
      <w:r>
        <w:rPr/>
        <w:t>-imię i nazwisko opiekuna artyst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rzesłanie pracy na Konkurs oznacza zaakceptowanie niniejszego Regulaminu przez Uczestnika Konkursu i jednocześnie wyrażenie zgody na publikację pracy podpisanej imieniem i nazwiskiem zgodnie z Ustawa o ochronie danych osobowych z 29 sierpnia 1997r.</w:t>
      </w:r>
    </w:p>
    <w:p>
      <w:pPr>
        <w:pStyle w:val="Normal"/>
        <w:ind w:left="348" w:right="0" w:hanging="0"/>
        <w:jc w:val="both"/>
        <w:rPr/>
      </w:pPr>
      <w:r>
        <w:rPr/>
        <w:t xml:space="preserve">       </w:t>
      </w:r>
      <w:r>
        <w:rPr/>
        <w:t>Organizator informuje, ze prace nie zostaną zwrócone uczestnikom. Nadesłanie prac konkursowych jest równoznaczne z nieodpłatnym przeniesieniem praw autorskich na Organizatora.</w:t>
      </w:r>
    </w:p>
    <w:p>
      <w:pPr>
        <w:pStyle w:val="Normal"/>
        <w:ind w:left="348" w:right="0" w:hanging="0"/>
        <w:jc w:val="both"/>
        <w:rPr/>
      </w:pPr>
      <w:r>
        <w:rPr/>
        <w:t xml:space="preserve">       </w:t>
      </w:r>
      <w:r>
        <w:rPr/>
        <w:t xml:space="preserve">Biorąc udział w konkursie Uczestnicy wyrażają zgodę na zbieranie, przetwarzanie </w:t>
        <w:br/>
        <w:t>i przekazywanie podmiotom trzecim, współpracującym przy organizacji Konkursu, podanych przez nich danych osobowych do celów związanych z niniejszym Konkursem – zgodnie z Ustawą o ochronie danych osobowych z 29 sierpnia 199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Laureaci konkursu (nagrodzeni i wyróżnieni) otrzymają dyplomy oraz upominki rzeczowe ufundowane przez organizatorów, patronów i sponsorów. Nagrodą dla zaproszonych laureatów i opiekunów będzie także bezpłatne zwiedzanie Ogrodu Zoologicznego </w:t>
        <w:br/>
        <w:t>w Zamościu w dniu podsumowania konkursu.</w:t>
      </w:r>
    </w:p>
    <w:p>
      <w:pPr>
        <w:pStyle w:val="Normal"/>
        <w:ind w:left="348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ZEBIEG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Termin nadsyłania prac upływa 11 maja 2018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race oceni i przyzna nagrody oraz wyróżnienia kompetentne Jury powołane przez organizato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race oceniane będą w 5 grupach wiekowych: przedszkola, klasy I-III szkoły podstawowej, klasy IV-VI szkoły podstawowej, klasa VII i klasy II i III gimnazjum, szkoły  ponadgimnazja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odsumowanie konkursu i otwarcie wystawy organizatorzy przewidują na </w:t>
      </w:r>
      <w:r>
        <w:rPr>
          <w:b/>
        </w:rPr>
        <w:t xml:space="preserve">14 czerwca 2018 o godz. 13.00 </w:t>
      </w:r>
      <w:r>
        <w:rPr/>
        <w:t xml:space="preserve">w Sali Konferencyjnej Ogrodu Zoologicznego w Zamościu, </w:t>
      </w:r>
    </w:p>
    <w:p>
      <w:pPr>
        <w:pStyle w:val="Normal"/>
        <w:ind w:left="360" w:right="0" w:hanging="0"/>
        <w:rPr/>
      </w:pPr>
      <w:r>
        <w:rPr/>
        <w:t>ul. Szczebrzeska 12.</w:t>
      </w:r>
    </w:p>
    <w:p>
      <w:pPr>
        <w:pStyle w:val="Normal"/>
        <w:ind w:left="360" w:right="0" w:hanging="0"/>
        <w:rPr>
          <w:b/>
          <w:b/>
        </w:rPr>
      </w:pPr>
      <w:r>
        <w:rPr/>
        <w:t>Protokół z posiedzenia komisji konkursowej zostanie umieszczony na stronie internetowej MDK. Ponadto o wynikach konkursu dokładnym terminie i godzinie podsumowania organizatorzy  powiadomią laureatów telefon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szelkich dodatkowych informacji na temat organizacji i przebiegu konkursu udziela komisarz konkursu - Joanna Kawęcka , tel. 608 345 165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RACE ZABEZPIECZONE PRZED USZKODZENIEM NALEŻY PRZESŁAĆ LUB DOSTARCZYĆ OSOBIŚCIE NA ADRES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Młodzieżowy Dom Kultury, </w:t>
      </w:r>
    </w:p>
    <w:p>
      <w:pPr>
        <w:pStyle w:val="Normal"/>
        <w:ind w:left="360" w:right="0" w:hanging="0"/>
        <w:rPr>
          <w:b/>
          <w:b/>
          <w:lang w:val="en-US"/>
        </w:rPr>
      </w:pPr>
      <w:r>
        <w:rPr>
          <w:b/>
        </w:rPr>
        <w:t xml:space="preserve">Ul. Piłsudskiego 5a,   22-300 Krasnystaw,  </w:t>
      </w:r>
    </w:p>
    <w:p>
      <w:pPr>
        <w:pStyle w:val="Normal"/>
        <w:ind w:left="360" w:right="0" w:hanging="0"/>
        <w:rPr/>
      </w:pPr>
      <w:r>
        <w:rPr>
          <w:b/>
          <w:lang w:val="en-US"/>
        </w:rPr>
        <w:t>Tel/fax. 082-576-20-97</w:t>
      </w:r>
      <w:r>
        <w:rPr>
          <w:lang w:val="en-US"/>
        </w:rPr>
        <w:t xml:space="preserve"> ,  </w:t>
      </w:r>
      <w:r>
        <w:rPr>
          <w:b/>
          <w:lang w:val="en-US"/>
        </w:rPr>
        <w:t>e-mail:   mdkkrasnystaw@wp.pl</w:t>
      </w:r>
      <w:r>
        <w:rPr>
          <w:lang w:val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31" w:color="FFFF00"/>
      </w:pBdr>
      <w:shd w:fill="FFFFFF" w:val="clear"/>
      <w:spacing w:lineRule="atLeast" w:line="300"/>
      <w:textAlignment w:val="baselin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2:00Z</dcterms:created>
  <dc:creator>Plastyczki</dc:creator>
  <dc:description/>
  <dc:language>en-US</dc:language>
  <cp:lastModifiedBy>K3</cp:lastModifiedBy>
  <cp:lastPrinted>2018-02-13T19:46:00Z</cp:lastPrinted>
  <dcterms:modified xsi:type="dcterms:W3CDTF">2018-02-28T14:13:00Z</dcterms:modified>
  <cp:revision>3</cp:revision>
  <dc:subject/>
  <dc:title/>
</cp:coreProperties>
</file>