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leria Twórczości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Plastycznej Młod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jąca w Młodzieżowym Domu Kultury „Śródmieście“ we 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ogłasza konkurs dla dzieci i młodzież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II Ogólnopolskie Biennale Malarstwa – Niech żyje kolor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ULAMIN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Wiek uczestników: </w:t>
      </w:r>
      <w:r>
        <w:rPr>
          <w:rFonts w:cs="Times New Roman" w:ascii="Times New Roman" w:hAnsi="Times New Roman"/>
          <w:b/>
          <w:i/>
          <w:sz w:val="20"/>
          <w:szCs w:val="20"/>
        </w:rPr>
        <w:t>od 4 do 25 lat (nie przyjmujemy prac zbiorow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 xml:space="preserve">Proponowane techniki realizacji: </w:t>
      </w:r>
      <w:r>
        <w:rPr>
          <w:rFonts w:cs="Times New Roman" w:ascii="Times New Roman" w:hAnsi="Times New Roman"/>
          <w:b/>
          <w:i/>
          <w:sz w:val="20"/>
          <w:szCs w:val="22"/>
        </w:rPr>
        <w:t>olej, akwarela, gwasz, tempera itp., techniki własne. Prace mogą być wykonane na różnych podobraziach np.: tektura, folia, pergamin it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Format: </w:t>
      </w:r>
      <w:r>
        <w:rPr>
          <w:rFonts w:cs="Times New Roman" w:ascii="Times New Roman" w:hAnsi="Times New Roman"/>
          <w:b/>
          <w:i/>
          <w:sz w:val="20"/>
          <w:szCs w:val="20"/>
        </w:rPr>
        <w:t>dowolny, ale nie przekraczający wymiarów 50 X 70 c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Prace powinny być opisane czytelnie (drukiem) na odwrociu: </w:t>
      </w:r>
      <w:r>
        <w:rPr>
          <w:rFonts w:cs="Times New Roman" w:ascii="Times New Roman" w:hAnsi="Times New Roman"/>
          <w:b/>
          <w:i/>
          <w:sz w:val="20"/>
          <w:szCs w:val="20"/>
        </w:rPr>
        <w:t>imię i nazwisko oraz wiek autora pracy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mię i nazwisko nauczyciela lub opiekuna artystycznego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dres pocztowy, email i numer telefonu szkoły lub placówki oświatowej oraz zgoda na przetwarzanie danych osobowych uczestnika konkursu dla potrzeb promocyjnych podpisana przez rodzica (zgodnie z ustawą o ochronie danych osobowych z dn. 29. 08. 1997 rok Dz. U. Nr 133 poz. 833 z póź. zm.) – tekst oświadczenia w załą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Warunkiem przyjęcia prac do udziału w konkursie jest wniesienie opłaty wpisowej od szkoły lub placówki oświatowej w wysokości 20 zł na niżej podane kon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LENIUM BANK/WROCŁAW: 241160220200000002835333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: RADA RODZICÓW MDK „ŚRÓDMIEŚCIE“ – WROCŁ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YTUŁ WPŁATY: KONKURS PLASTYCZNY: „VIII BIENNALE MALARSTWA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pię dowodu wpłaty należy przedstawić wraz z prac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Szkoła, placówk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kwalifikowana do wystawy otrzyma od organizatorów dyplom za udział w wystawie pokonkursowej i promocję sztuki dziecięcej - realizację pięknej idei wychowania przez sztukę i dla sztu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Nadesłane na konkurs prace stają się własnością organizatora i wchodzą w skład kolekcji Galerii. Nie przewidujemy zwrotów prac, również tych, które nie zakwalifikowały się do wystawy pokonkursowej. Organizatorzy zastrzegają sobie prawo do różnych form publikacji nadesłanych prac. Udział w konkursie jest równoznaczny z przyjęciem warunków regulam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Prace prosimy nadsyłać w terminie do 12. 10. 2020 r. na adres: MDK „Śródmieście“, 50 – 208 Wrocław, ul. Dubois 5., tel. (71) 798 67 44; email: sekretariat@mdksr.wroc.pl;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www.mdksrodmiescie.wroc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 terminie wernisażu (przewidywanym na 18 11. 2020r., godz. 12.00) i wynikach konkursu powiadomimy na naszej stronie internetowej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www.mdksrodmiescie.wroc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Życzymy sukcesów artystycznych i radości tworzeni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piekunki Galerii                                                                                                                   dyrektor MDK „Śródmieści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rt. plast. Ewa Klara Kołakowska                                                                                            mgr Ksztysztof Słupia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rt. plast. Anna Szuleszk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lka uwag o konkursie od organizatorów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czekujemy oryginalnych prac w różnych technikach malarskich, zaskakujących wrażliwością barwnych zestawień. Obiektem poszukiwań może być np.: temat martwej natury, pejzażu, postaci ludzkiej, sceny rodzajowej, abstrakcji itd. Dowolny temat  pozostawia otwartość interpretacyjną plastycznych przedstawień </w:t>
        <w:br/>
        <w:t xml:space="preserve">i przede wszystkim ma zachęcić młodego artystę do nieograniczonych kolorystycznych poszukiwań </w:t>
        <w:br/>
        <w:t>i swobodnego poruszania się w świecie malarskiej mater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nurzmy się więc w barwny świat naszej wyobraźni i wydobądźmy z jej głębin własne kolory, ubierając w nie swoją malarską opowieść. Barwnych poszukiwań! Niech żyje kolor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yrażam zgodę na przetwarzanie wizerunku i danych osobowych mojego dziecka (imię, </w:t>
        <w:br/>
        <w:t>nazwisko, wiek)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trzeb promocyjnych konkursu i wystawy (nazwa konkursu)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pis rodzica/prawnego opiekuna…………………………………………………………………….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srodmiescie.wroc.pl/" TargetMode="External"/><Relationship Id="rId3" Type="http://schemas.openxmlformats.org/officeDocument/2006/relationships/hyperlink" Target="http://www.mdksrodmiescie.wro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4:00Z</dcterms:created>
  <dc:creator>Karolina Kołakowska</dc:creator>
  <dc:description/>
  <cp:keywords/>
  <dc:language>en-US</dc:language>
  <cp:lastModifiedBy>Joanna Witek</cp:lastModifiedBy>
  <cp:lastPrinted>2020-09-01T10:47:00Z</cp:lastPrinted>
  <dcterms:modified xsi:type="dcterms:W3CDTF">2020-09-11T09:04:00Z</dcterms:modified>
  <cp:revision>2</cp:revision>
  <dc:subject/>
  <dc:title>Galeria Twórczości Plastycznej Młodych</dc:title>
</cp:coreProperties>
</file>