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  <w:t xml:space="preserve">REGULAMIN </w:t>
      </w:r>
      <w:bookmarkStart w:id="0" w:name="_Hlk20761931"/>
      <w:r>
        <w:rPr>
          <w:rFonts w:cs="Calibri" w:ascii="Comic Sans MS" w:hAnsi="Comic Sans MS"/>
          <w:b/>
          <w:sz w:val="28"/>
          <w:szCs w:val="28"/>
        </w:rPr>
        <w:t>II FESTIWALU PIOSENKI EUROPEJSKIEJ</w:t>
      </w:r>
    </w:p>
    <w:p>
      <w:pPr>
        <w:pStyle w:val="Normal"/>
        <w:spacing w:lineRule="auto" w:line="240"/>
        <w:jc w:val="center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alibri" w:ascii="Comic Sans MS" w:hAnsi="Comic Sans MS"/>
          <w:b/>
          <w:sz w:val="28"/>
          <w:szCs w:val="28"/>
        </w:rPr>
        <w:t>„</w:t>
      </w:r>
      <w:r>
        <w:rPr>
          <w:rFonts w:cs="Calibri" w:ascii="Comic Sans MS" w:hAnsi="Comic Sans MS"/>
          <w:b/>
          <w:sz w:val="28"/>
          <w:szCs w:val="28"/>
        </w:rPr>
        <w:t>GALA ZŁOTEJ NUTKI”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t>Pod Honorowym Patronatem Prezydenta Miasta Jaworzna Pawła Silbert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t>i Wicemarszałka Województwa Śląskiego Dariusza Starzyckieg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</w:r>
      <w:bookmarkEnd w:id="0"/>
    </w:p>
    <w:p>
      <w:pPr>
        <w:pStyle w:val="NormalnyWeb"/>
        <w:spacing w:lineRule="auto" w:line="360" w:before="0" w:after="0"/>
        <w:jc w:val="center"/>
        <w:textAlignment w:val="baseline"/>
        <w:rPr>
          <w:rFonts w:ascii="Arial Nova Cond;Arial Nova Cond" w:hAnsi="Arial Nova Cond;Arial Nova Cond" w:cs="Calibri"/>
          <w:sz w:val="28"/>
          <w:szCs w:val="28"/>
          <w:u w:val="single"/>
        </w:rPr>
      </w:pPr>
      <w:r>
        <w:rPr>
          <w:rFonts w:cs="Calibri" w:ascii="Arial Nova Cond;Arial Nova Cond" w:hAnsi="Arial Nova Cond;Arial Nova Cond"/>
          <w:sz w:val="28"/>
          <w:szCs w:val="28"/>
          <w:u w:val="single"/>
        </w:rPr>
        <w:t>Organizator: Szkoła Podstawowa nr 7 z Oddziałami Integracyjnymi im. Marii           Skłodowskiej – Curie w Jaworznie</w:t>
      </w:r>
    </w:p>
    <w:p>
      <w:pPr>
        <w:pStyle w:val="NormalnyWeb"/>
        <w:spacing w:lineRule="auto" w:line="360" w:before="0" w:after="0"/>
        <w:jc w:val="center"/>
        <w:textAlignment w:val="baseline"/>
        <w:rPr>
          <w:rFonts w:ascii="Arial Nova Cond;Arial Nova Cond" w:hAnsi="Arial Nova Cond;Arial Nova Cond" w:cs="Calibri"/>
          <w:sz w:val="28"/>
          <w:szCs w:val="28"/>
          <w:u w:val="single"/>
        </w:rPr>
      </w:pPr>
      <w:r>
        <w:rPr>
          <w:rFonts w:cs="Calibri" w:ascii="Arial Nova Cond;Arial Nova Cond" w:hAnsi="Arial Nova Cond;Arial Nova Cond"/>
          <w:sz w:val="28"/>
          <w:szCs w:val="28"/>
          <w:u w:val="single"/>
        </w:rPr>
      </w:r>
    </w:p>
    <w:p>
      <w:pPr>
        <w:pStyle w:val="NormalnyWeb"/>
        <w:spacing w:lineRule="auto" w:line="360" w:before="0" w:after="0"/>
        <w:textAlignment w:val="baseline"/>
        <w:rPr/>
      </w:pPr>
      <w:r>
        <w:rPr>
          <w:rFonts w:cs="Calibri" w:ascii="Arial Nova Cond;Arial Nova Cond" w:hAnsi="Arial Nova Cond;Arial Nova Cond"/>
          <w:u w:val="single"/>
        </w:rPr>
        <w:t>Cele konkursu</w:t>
      </w:r>
      <w:r>
        <w:rPr>
          <w:rFonts w:cs="Calibri" w:ascii="Arial Nova Cond;Arial Nova Cond" w:hAnsi="Arial Nova Cond;Arial Nova Cond"/>
        </w:rPr>
        <w:t>: Prezentacja dorobku artystycznego solistów i zespołów, popularyzacja piosenek oraz poznawanie języków obcych poprzez muzykę i śpiew.</w:t>
        <w:br/>
      </w:r>
      <w:r>
        <w:rPr>
          <w:rFonts w:cs="Calibri" w:ascii="Arial Nova Cond;Arial Nova Cond" w:hAnsi="Arial Nova Cond;Arial Nova Cond"/>
          <w:u w:val="single"/>
        </w:rPr>
        <w:t>Uczestnicy:</w:t>
      </w:r>
      <w:r>
        <w:rPr>
          <w:rStyle w:val="Appleconvertedspace"/>
          <w:rFonts w:cs="Calibri" w:ascii="Arial Nova Cond;Arial Nova Cond" w:hAnsi="Arial Nova Cond;Arial Nova Cond"/>
          <w:b/>
          <w:bCs/>
        </w:rPr>
        <w:t> </w:t>
      </w:r>
      <w:r>
        <w:rPr>
          <w:rFonts w:cs="Calibri" w:ascii="Arial Nova Cond;Arial Nova Cond" w:hAnsi="Arial Nova Cond;Arial Nova Cond"/>
        </w:rPr>
        <w:t>soliści i duety.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Arial Nova Cond;Arial Nova Cond" w:hAnsi="Arial Nova Cond;Arial Nova Cond" w:cs="Calibri"/>
        </w:rPr>
      </w:pPr>
      <w:r>
        <w:rPr>
          <w:rFonts w:cs="Calibri" w:ascii="Arial Nova Cond;Arial Nova Cond" w:hAnsi="Arial Nova Cond;Arial Nova Cond"/>
          <w:u w:val="single"/>
        </w:rPr>
        <w:t>Kategorie wiekowe: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Arial Nova Cond;Arial Nova Cond" w:hAnsi="Arial Nova Cond;Arial Nova Cond" w:cs="Calibri"/>
        </w:rPr>
      </w:pPr>
      <w:r>
        <w:rPr>
          <w:rFonts w:cs="Calibri" w:ascii="Arial Nova Cond;Arial Nova Cond" w:hAnsi="Arial Nova Cond;Arial Nova Cond"/>
        </w:rPr>
        <w:t>I kategoria: uczniowie klas I - III szkół podstawowych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Arial Nova Cond;Arial Nova Cond" w:hAnsi="Arial Nova Cond;Arial Nova Cond" w:cs="Calibri"/>
        </w:rPr>
      </w:pPr>
      <w:r>
        <w:rPr>
          <w:rFonts w:cs="Calibri" w:ascii="Arial Nova Cond;Arial Nova Cond" w:hAnsi="Arial Nova Cond;Arial Nova Cond"/>
        </w:rPr>
        <w:t>II kategoria: uczniowie klas IV-VI szkół podstawowych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Arial Nova Cond;Arial Nova Cond" w:hAnsi="Arial Nova Cond;Arial Nova Cond" w:cs="Calibri"/>
        </w:rPr>
      </w:pPr>
      <w:r>
        <w:rPr>
          <w:rFonts w:cs="Calibri" w:ascii="Arial Nova Cond;Arial Nova Cond" w:hAnsi="Arial Nova Cond;Arial Nova Cond"/>
        </w:rPr>
        <w:t>III kategoria: uczniowie klas VII – VIII szkół podstawowych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Arial Nova Cond;Arial Nova Cond" w:hAnsi="Arial Nova Cond;Arial Nova Cond" w:cs="Calibri"/>
        </w:rPr>
      </w:pPr>
      <w:r>
        <w:rPr>
          <w:rFonts w:cs="Calibri" w:ascii="Arial Nova Cond;Arial Nova Cond" w:hAnsi="Arial Nova Cond;Arial Nova Cond"/>
        </w:rPr>
        <w:t xml:space="preserve">IV kategoria: uczniowie szkół średnich 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Arial Nova Cond;Arial Nova Cond" w:hAnsi="Arial Nova Cond;Arial Nova Cond" w:cs="Calibri"/>
        </w:rPr>
      </w:pPr>
      <w:r>
        <w:rPr>
          <w:rFonts w:cs="Calibri" w:ascii="Arial Nova Cond;Arial Nova Cond" w:hAnsi="Arial Nova Cond;Arial Nova Cond"/>
          <w:u w:val="single"/>
        </w:rPr>
        <w:t>Warunki udziału w konkursie: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Arial Nova Cond;Arial Nova Cond" w:hAnsi="Arial Nova Cond;Arial Nova Cond" w:cs="Calibri"/>
          <w:b/>
          <w:b/>
          <w:u w:val="single"/>
        </w:rPr>
      </w:pPr>
      <w:r>
        <w:rPr>
          <w:rFonts w:cs="Calibri" w:ascii="Arial Nova Cond;Arial Nova Cond" w:hAnsi="Arial Nova Cond;Arial Nova Cond"/>
        </w:rPr>
        <w:t>1. Warunkiem udziału w konkursie jest czytelne wypełnienie karty zgłoszenia</w:t>
      </w:r>
      <w:r>
        <w:rPr>
          <w:rStyle w:val="Appleconvertedspace"/>
          <w:rFonts w:cs="Calibri" w:ascii="Arial Nova Cond;Arial Nova Cond" w:hAnsi="Arial Nova Cond;Arial Nova Cond"/>
        </w:rPr>
        <w:t> </w:t>
      </w:r>
      <w:r>
        <w:rPr>
          <w:rFonts w:cs="Calibri" w:ascii="Arial Nova Cond;Arial Nova Cond" w:hAnsi="Arial Nova Cond;Arial Nova Cond"/>
        </w:rPr>
        <w:t xml:space="preserve">i przesłanie jej mailem na adres </w:t>
      </w:r>
      <w:r>
        <w:rPr>
          <w:rFonts w:cs="Calibri" w:ascii="Arial Nova Cond;Arial Nova Cond" w:hAnsi="Arial Nova Cond;Arial Nova Cond"/>
          <w:b/>
          <w:bCs/>
        </w:rPr>
        <w:t>k.jochymek@gmail.com</w:t>
      </w:r>
      <w:r>
        <w:rPr>
          <w:rStyle w:val="Appleconvertedspace"/>
          <w:rFonts w:cs="Calibri" w:ascii="Arial Nova Cond;Arial Nova Cond" w:hAnsi="Arial Nova Cond;Arial Nova Cond"/>
        </w:rPr>
        <w:t> </w:t>
      </w:r>
      <w:r>
        <w:rPr>
          <w:rFonts w:cs="Calibri" w:ascii="Arial Nova Cond;Arial Nova Cond" w:hAnsi="Arial Nova Cond;Arial Nova Cond"/>
        </w:rPr>
        <w:t xml:space="preserve">do dnia </w:t>
      </w:r>
      <w:r>
        <w:rPr>
          <w:rFonts w:cs="Calibri" w:ascii="Arial Nova Cond;Arial Nova Cond" w:hAnsi="Arial Nova Cond;Arial Nova Cond"/>
          <w:b/>
          <w:u w:val="single"/>
        </w:rPr>
        <w:t>30 kwietnia 2021r.</w:t>
      </w:r>
    </w:p>
    <w:p>
      <w:pPr>
        <w:pStyle w:val="NormalnyWeb"/>
        <w:spacing w:lineRule="auto" w:line="360" w:before="0" w:after="0"/>
        <w:jc w:val="both"/>
        <w:textAlignment w:val="baseline"/>
        <w:rPr>
          <w:rStyle w:val="Appleconvertedspace"/>
          <w:rFonts w:ascii="Arial Nova Cond;Arial Nova Cond" w:hAnsi="Arial Nova Cond;Arial Nova Cond" w:cs="Calibri"/>
        </w:rPr>
      </w:pPr>
      <w:r>
        <w:rPr>
          <w:rFonts w:cs="Calibri" w:ascii="Arial Nova Cond;Arial Nova Cond" w:hAnsi="Arial Nova Cond;Arial Nova Cond"/>
        </w:rPr>
        <w:t xml:space="preserve">2. Konkurs odbywa się w formie zdalnej. Uczestnicy wysyłają nagranie piosenki konkursowej w formie cyfrowej poprzez użycie linku, wysłanego przez Organizatora, do dnia </w:t>
      </w:r>
      <w:r>
        <w:rPr>
          <w:rFonts w:cs="Calibri" w:ascii="Arial Nova Cond;Arial Nova Cond" w:hAnsi="Arial Nova Cond;Arial Nova Cond"/>
          <w:b/>
          <w:bCs/>
        </w:rPr>
        <w:t>14 maja 2021 r.</w:t>
      </w:r>
      <w:r>
        <w:rPr>
          <w:rFonts w:cs="Calibri" w:ascii="Arial Nova Cond;Arial Nova Cond" w:hAnsi="Arial Nova Cond;Arial Nova Cond"/>
        </w:rPr>
        <w:t xml:space="preserve"> Warunki techniczne nagrania obejmuje „Instrukcja wykonania nagrania”, stanowiąca załącznik do niniejszego Regulaminu.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Arial Nova Cond;Arial Nova Cond" w:hAnsi="Arial Nova Cond;Arial Nova Cond" w:cs="Calibri"/>
        </w:rPr>
      </w:pPr>
      <w:r>
        <w:rPr>
          <w:rFonts w:cs="Calibri" w:ascii="Arial Nova Cond;Arial Nova Cond" w:hAnsi="Arial Nova Cond;Arial Nova Cond"/>
        </w:rPr>
        <w:t xml:space="preserve">3. Każdy wykonawca biorący udział w konkursie prezentuje jedną piosenkę w wybranym przez siebie języku     (angielskim, francuskim, niemieckim, rosyjskim, hiszpańskim lub włoskim ). Czas prezentacji jednego utworu nie może przekraczać </w:t>
      </w:r>
      <w:r>
        <w:rPr>
          <w:rFonts w:cs="Calibri" w:ascii="Arial Nova Cond;Arial Nova Cond" w:hAnsi="Arial Nova Cond;Arial Nova Cond"/>
          <w:b/>
          <w:bCs/>
        </w:rPr>
        <w:t xml:space="preserve">4 minut. </w:t>
      </w:r>
    </w:p>
    <w:p>
      <w:pPr>
        <w:pStyle w:val="NormalnyWeb"/>
        <w:spacing w:lineRule="auto" w:line="360" w:before="0" w:after="0"/>
        <w:jc w:val="both"/>
        <w:textAlignment w:val="baseline"/>
        <w:rPr/>
      </w:pPr>
      <w:r>
        <w:rPr>
          <w:rFonts w:cs="Calibri" w:ascii="Arial Nova Cond;Arial Nova Cond" w:hAnsi="Arial Nova Cond;Arial Nova Cond"/>
        </w:rPr>
        <w:t>4. Członkowie duetów nie mogą wystąpić</w:t>
      </w:r>
      <w:r>
        <w:rPr>
          <w:rStyle w:val="Appleconvertedspace"/>
          <w:rFonts w:cs="Calibri" w:ascii="Arial Nova Cond;Arial Nova Cond" w:hAnsi="Arial Nova Cond;Arial Nova Cond"/>
        </w:rPr>
        <w:t> </w:t>
      </w:r>
      <w:r>
        <w:rPr>
          <w:rFonts w:cs="Calibri" w:ascii="Arial Nova Cond;Arial Nova Cond" w:hAnsi="Arial Nova Cond;Arial Nova Cond"/>
        </w:rPr>
        <w:t>w roli solisty.</w:t>
      </w:r>
    </w:p>
    <w:p>
      <w:pPr>
        <w:pStyle w:val="NormalnyWeb"/>
        <w:spacing w:lineRule="auto" w:line="360" w:before="0" w:after="0"/>
        <w:jc w:val="both"/>
        <w:textAlignment w:val="baseline"/>
        <w:rPr/>
      </w:pPr>
      <w:r>
        <w:rPr>
          <w:rFonts w:cs="Calibri" w:ascii="Arial Nova Cond;Arial Nova Cond" w:hAnsi="Arial Nova Cond;Arial Nova Cond"/>
        </w:rPr>
        <w:t>5. Zgłaszając duet do danej kategorii należy wziąć pod uwagę wiek najmłodszego członka zespołu.</w:t>
      </w:r>
    </w:p>
    <w:p>
      <w:pPr>
        <w:pStyle w:val="NormalnyWeb"/>
        <w:spacing w:lineRule="auto" w:line="360" w:before="0" w:after="0"/>
        <w:jc w:val="both"/>
        <w:textAlignment w:val="baseline"/>
        <w:rPr/>
      </w:pPr>
      <w:r>
        <w:rPr>
          <w:rFonts w:cs="Calibri" w:ascii="Arial Nova Cond;Arial Nova Cond" w:hAnsi="Arial Nova Cond;Arial Nova Cond"/>
        </w:rPr>
        <w:t>6. W skład duetu wchodzą tylko uczniowie, nie dopuszczalny jest akompaniament nauczyciela.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Arial Nova Cond;Arial Nova Cond" w:hAnsi="Arial Nova Cond;Arial Nova Cond" w:cs="Calibri"/>
        </w:rPr>
      </w:pPr>
      <w:r>
        <w:rPr>
          <w:rFonts w:cs="Calibri" w:ascii="Arial Nova Cond;Arial Nova Cond" w:hAnsi="Arial Nova Cond;Arial Nova Cond"/>
        </w:rPr>
        <w:t>7. Każda szkoła podstawowa oraz szkoła średnia może zgłosić maksymalnie 1 wykonawcę w każdej kategorii wiekowej tzn. albo jednego solistę, albo jeden duet. Wykonawca nie może prezentować repertuaru, który wykonywał podczas poprzedniej edycji konkursu.</w:t>
      </w:r>
    </w:p>
    <w:p>
      <w:pPr>
        <w:pStyle w:val="NormalnyWeb"/>
        <w:spacing w:lineRule="auto" w:line="360" w:before="0" w:after="0"/>
        <w:jc w:val="both"/>
        <w:textAlignment w:val="baseline"/>
        <w:rPr/>
      </w:pPr>
      <w:r>
        <w:rPr>
          <w:rFonts w:cs="Calibri" w:ascii="Arial Nova Cond;Arial Nova Cond" w:hAnsi="Arial Nova Cond;Arial Nova Cond"/>
        </w:rPr>
        <w:t>8. Jury oceniać będzie</w:t>
      </w:r>
      <w:r>
        <w:rPr>
          <w:rStyle w:val="Appleconvertedspace"/>
          <w:rFonts w:cs="Calibri" w:ascii="Arial Nova Cond;Arial Nova Cond" w:hAnsi="Arial Nova Cond;Arial Nova Cond"/>
        </w:rPr>
        <w:t> </w:t>
      </w:r>
      <w:r>
        <w:rPr>
          <w:rFonts w:cs="Calibri" w:ascii="Arial Nova Cond;Arial Nova Cond" w:hAnsi="Arial Nova Cond;Arial Nova Cond"/>
        </w:rPr>
        <w:t>dobór repertuaru, poprawność językową, jakość wykonania pod względem muzycznym (czystość, emisja, intonacja), interpretację</w:t>
      </w:r>
      <w:r>
        <w:rPr>
          <w:rStyle w:val="Appleconvertedspace"/>
          <w:rFonts w:cs="Calibri" w:ascii="Arial Nova Cond;Arial Nova Cond" w:hAnsi="Arial Nova Cond;Arial Nova Cond"/>
        </w:rPr>
        <w:t> </w:t>
      </w:r>
      <w:r>
        <w:rPr>
          <w:rFonts w:cs="Calibri" w:ascii="Arial Nova Cond;Arial Nova Cond" w:hAnsi="Arial Nova Cond;Arial Nova Cond"/>
        </w:rPr>
        <w:t>utworu oraz ogólny wyraz artystyczny.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Arial Nova Cond;Arial Nova Cond" w:hAnsi="Arial Nova Cond;Arial Nova Cond" w:cs="Calibri"/>
        </w:rPr>
      </w:pPr>
      <w:r>
        <w:rPr>
          <w:rFonts w:cs="Calibri" w:ascii="Arial Nova Cond;Arial Nova Cond" w:hAnsi="Arial Nova Cond;Arial Nova Cond"/>
        </w:rPr>
        <w:t>9. Dopuszcza się tylko</w:t>
      </w:r>
      <w:r>
        <w:rPr>
          <w:rStyle w:val="Appleconvertedspace"/>
          <w:rFonts w:cs="Calibri" w:ascii="Arial Nova Cond;Arial Nova Cond" w:hAnsi="Arial Nova Cond;Arial Nova Cond"/>
        </w:rPr>
        <w:t> </w:t>
      </w:r>
      <w:r>
        <w:rPr>
          <w:rFonts w:cs="Calibri" w:ascii="Arial Nova Cond;Arial Nova Cond" w:hAnsi="Arial Nova Cond;Arial Nova Cond"/>
        </w:rPr>
        <w:t>akompaniament własny do utworu</w:t>
      </w:r>
      <w:r>
        <w:rPr>
          <w:rStyle w:val="Appleconvertedspace"/>
          <w:rFonts w:cs="Calibri" w:ascii="Arial Nova Cond;Arial Nova Cond" w:hAnsi="Arial Nova Cond;Arial Nova Cond"/>
        </w:rPr>
        <w:t> </w:t>
      </w:r>
      <w:r>
        <w:rPr>
          <w:rFonts w:cs="Calibri" w:ascii="Arial Nova Cond;Arial Nova Cond" w:hAnsi="Arial Nova Cond;Arial Nova Cond"/>
        </w:rPr>
        <w:t>lub tzw. półplayback.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Arial Nova Cond;Arial Nova Cond" w:hAnsi="Arial Nova Cond;Arial Nova Cond" w:cs="Calibri"/>
        </w:rPr>
      </w:pPr>
      <w:r>
        <w:rPr>
          <w:rFonts w:cs="Calibri" w:ascii="Arial Nova Cond;Arial Nova Cond" w:hAnsi="Arial Nova Cond;Arial Nova Cond"/>
        </w:rPr>
        <w:t>10. W każdej kategorii wiekowej zostaną przyznane nagrody za trzy pierwsze miejsca. Jury przyzna również nagrodę Grand Prix dla najlepszego wykonawcy na festiwalu oraz Nagrodę Specjalną. Każdy uczestnik otrzyma dyplom za udział.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Arial Nova Cond;Arial Nova Cond" w:hAnsi="Arial Nova Cond;Arial Nova Cond" w:cs="Calibri"/>
        </w:rPr>
      </w:pPr>
      <w:r>
        <w:rPr>
          <w:rFonts w:cs="Calibri" w:ascii="Arial Nova Cond;Arial Nova Cond" w:hAnsi="Arial Nova Cond;Arial Nova Cond"/>
        </w:rPr>
        <w:t>11. Oceny przesłanych nagrań dokona niezależne jury, powołane przez Organizatorów. W skład jury wchodzą instruktorzy- muzycy oraz nauczyciele języków obcych.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Arial Nova Cond;Arial Nova Cond" w:hAnsi="Arial Nova Cond;Arial Nova Cond" w:cs="Calibri"/>
          <w:b/>
          <w:b/>
          <w:bCs/>
        </w:rPr>
      </w:pPr>
      <w:r>
        <w:rPr>
          <w:rFonts w:cs="Calibri" w:ascii="Arial Nova Cond;Arial Nova Cond" w:hAnsi="Arial Nova Cond;Arial Nova Cond"/>
        </w:rPr>
        <w:t xml:space="preserve">12. Lista osób nagrodzonych zostanie zamieszczona na stronie internetowej Szkoły Podstawowej nr 7            z Oddziałami Integracyjnymi w Jaworznie: </w:t>
      </w:r>
      <w:r>
        <w:rPr>
          <w:rFonts w:cs="Calibri" w:ascii="Arial Nova Cond;Arial Nova Cond" w:hAnsi="Arial Nova Cond;Arial Nova Cond"/>
          <w:i/>
          <w:iCs/>
          <w:u w:val="single"/>
        </w:rPr>
        <w:t xml:space="preserve">sp7jaworzno.edupage.org </w:t>
      </w:r>
      <w:r>
        <w:rPr>
          <w:rFonts w:cs="Calibri" w:ascii="Arial Nova Cond;Arial Nova Cond" w:hAnsi="Arial Nova Cond;Arial Nova Cond"/>
        </w:rPr>
        <w:t xml:space="preserve">do dnia </w:t>
      </w:r>
      <w:r>
        <w:rPr>
          <w:rFonts w:cs="Calibri" w:ascii="Arial Nova Cond;Arial Nova Cond" w:hAnsi="Arial Nova Cond;Arial Nova Cond"/>
          <w:b/>
          <w:bCs/>
        </w:rPr>
        <w:t>22 maja 2021 r.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Arial Nova Cond;Arial Nova Cond" w:hAnsi="Arial Nova Cond;Arial Nova Cond" w:cs="Calibri"/>
        </w:rPr>
      </w:pPr>
      <w:r>
        <w:rPr>
          <w:rFonts w:cs="Calibri" w:ascii="Arial Nova Cond;Arial Nova Cond" w:hAnsi="Arial Nova Cond;Arial Nova Cond"/>
        </w:rPr>
        <w:t>13. Udział w konkursie jest równoznaczny z wyrażeniem przez osoby uczestniczące zgody na przetwarzanie przez organizatora ich danych osobowych na potrzeby konkursu oraz w celach marketingowych organizatora. Ustawa z dnia 10 maja 2018 roku o ochronie danych osobowych (tekst jednolity Dz. U. z 2018 r., poz. 1000 z późniejszymi zmianami).</w:t>
      </w:r>
      <w:r>
        <w:rPr>
          <w:rFonts w:cs="Calibri" w:ascii="Arial Nova Cond;Arial Nova Cond" w:hAnsi="Arial Nova Cond;Arial Nova Cond"/>
          <w:shd w:fill="FFFFFF" w:val="clear"/>
        </w:rPr>
        <w:t xml:space="preserve"> </w:t>
      </w:r>
      <w:r>
        <w:rPr>
          <w:rFonts w:cs="Calibri" w:ascii="Arial Nova Cond;Arial Nova Cond" w:hAnsi="Arial Nova Cond;Arial Nova Cond"/>
        </w:rPr>
        <w:t>Osoby uczestniczące w konkursie potwierdzają swoją zgodę na powyższe w formie przesłania do organizatora oświadczenia zgodnie z zał. do niniejszego regulaminu.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Arial Nova Cond;Arial Nova Cond" w:hAnsi="Arial Nova Cond;Arial Nova Cond" w:cs="Calibri"/>
        </w:rPr>
      </w:pPr>
      <w:r>
        <w:rPr>
          <w:rFonts w:cs="Calibri" w:ascii="Arial Nova Cond;Arial Nova Cond" w:hAnsi="Arial Nova Cond;Arial Nova Cond"/>
        </w:rPr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Arial Nova Cond;Arial Nova Cond" w:hAnsi="Arial Nova Cond;Arial Nova Cond" w:cs="Calibri"/>
        </w:rPr>
      </w:pPr>
      <w:r>
        <w:rPr>
          <w:rFonts w:cs="Calibri" w:ascii="Arial Nova Cond;Arial Nova Cond" w:hAnsi="Arial Nova Cond;Arial Nova Cond"/>
        </w:rPr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Arial Nova Cond;Arial Nova Cond" w:hAnsi="Arial Nova Cond;Arial Nova Cond" w:cs="Calibri"/>
        </w:rPr>
      </w:pPr>
      <w:r>
        <w:rPr>
          <w:rFonts w:cs="Calibri" w:ascii="Arial Nova Cond;Arial Nova Cond" w:hAnsi="Arial Nova Cond;Arial Nova Cond"/>
        </w:rPr>
        <w:t>Wszelkie pytania i uwagi prosimy kierować do pani</w:t>
      </w:r>
      <w:r>
        <w:rPr>
          <w:rStyle w:val="Appleconvertedspace"/>
          <w:rFonts w:cs="Calibri" w:ascii="Arial Nova Cond;Arial Nova Cond" w:hAnsi="Arial Nova Cond;Arial Nova Cond"/>
        </w:rPr>
        <w:t> </w:t>
      </w:r>
      <w:r>
        <w:rPr>
          <w:rFonts w:cs="Calibri" w:ascii="Arial Nova Cond;Arial Nova Cond" w:hAnsi="Arial Nova Cond;Arial Nova Cond"/>
        </w:rPr>
        <w:t>Katarzyny Jochymek</w:t>
      </w:r>
      <w:r>
        <w:rPr>
          <w:rStyle w:val="Appleconvertedspace"/>
          <w:rFonts w:cs="Calibri" w:ascii="Arial Nova Cond;Arial Nova Cond" w:hAnsi="Arial Nova Cond;Arial Nova Cond"/>
        </w:rPr>
        <w:t> </w:t>
      </w:r>
      <w:r>
        <w:rPr>
          <w:rFonts w:cs="Calibri" w:ascii="Arial Nova Cond;Arial Nova Cond" w:hAnsi="Arial Nova Cond;Arial Nova Cond"/>
        </w:rPr>
        <w:t xml:space="preserve">tel. 600594939 lub pani Katarzyny Gryzik tel. 502217612 (kontakt mailowy: </w:t>
      </w:r>
      <w:hyperlink r:id="rId2">
        <w:r>
          <w:rPr>
            <w:rStyle w:val="InternetLink"/>
            <w:rFonts w:cs="Calibri" w:ascii="Arial Nova Cond;Arial Nova Cond" w:hAnsi="Arial Nova Cond;Arial Nova Cond"/>
            <w:color w:val="000000"/>
            <w:u w:val="none"/>
          </w:rPr>
          <w:t>k.jochymek@gmail.com</w:t>
        </w:r>
      </w:hyperlink>
      <w:r>
        <w:rPr>
          <w:rFonts w:cs="Calibri" w:ascii="Arial Nova Cond;Arial Nova Cond" w:hAnsi="Arial Nova Cond;Arial Nova Cond"/>
        </w:rPr>
        <w:t xml:space="preserve">, </w:t>
      </w:r>
      <w:hyperlink r:id="rId3">
        <w:r>
          <w:rPr>
            <w:rStyle w:val="InternetLink"/>
            <w:rFonts w:cs="Calibri" w:ascii="Arial Nova Cond;Arial Nova Cond" w:hAnsi="Arial Nova Cond;Arial Nova Cond"/>
            <w:color w:val="000000"/>
            <w:u w:val="none"/>
          </w:rPr>
          <w:t>muj.misqu@op.pl</w:t>
        </w:r>
      </w:hyperlink>
      <w:r>
        <w:rPr>
          <w:rFonts w:cs="Calibri" w:ascii="Arial Nova Cond;Arial Nova Cond" w:hAnsi="Arial Nova Cond;Arial Nova Cond"/>
        </w:rPr>
        <w:t xml:space="preserve"> ). </w:t>
      </w:r>
    </w:p>
    <w:p>
      <w:pPr>
        <w:pStyle w:val="Normal"/>
        <w:spacing w:lineRule="auto" w:line="240"/>
        <w:jc w:val="center"/>
        <w:rPr>
          <w:rFonts w:ascii="Arial Nova Cond;Arial Nova Cond" w:hAnsi="Arial Nova Cond;Arial Nova Cond" w:cs="Calibri"/>
          <w:b/>
          <w:b/>
          <w:bCs/>
          <w:sz w:val="24"/>
          <w:szCs w:val="24"/>
        </w:rPr>
      </w:pPr>
      <w:r>
        <w:rPr>
          <w:rFonts w:cs="Calibri" w:ascii="Arial Nova Cond;Arial Nova Cond" w:hAnsi="Arial Nova Cond;Arial Nova Cond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ova Cond;Arial Nova Cond" w:hAnsi="Arial Nova Cond;Arial Nova Cond" w:cs="Calibri"/>
          <w:b/>
          <w:b/>
          <w:bCs/>
          <w:sz w:val="24"/>
          <w:szCs w:val="24"/>
        </w:rPr>
      </w:pPr>
      <w:r>
        <w:rPr>
          <w:rFonts w:cs="Calibri" w:ascii="Arial Nova Cond;Arial Nova Cond" w:hAnsi="Arial Nova Cond;Arial Nova Cond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ZGŁOSZENIA ORAZ ZGODA NA WYKORZYSTANIE WIZERUN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GŁOSZENIE DO </w:t>
      </w:r>
      <w:bookmarkStart w:id="1" w:name="_Hlk20762572"/>
      <w:r>
        <w:rPr>
          <w:rFonts w:cs="Times New Roman" w:ascii="Times New Roman" w:hAnsi="Times New Roman"/>
          <w:b/>
          <w:bCs/>
        </w:rPr>
        <w:t>FESTIWALU PIOSENKI EUROPEJSKIEJ „GALA ZŁOTEJ NUTKI”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(kartę proszę wypełnić drukowanymi literam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IMIĘ I NAZWISKO, KLASA, WIEK WYKONAWCY / NAZWA DUETU / TYTUŁ/ JĘZYK</w:t>
      </w:r>
    </w:p>
    <w:p>
      <w:pPr>
        <w:pStyle w:val="NormalnyWeb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 E-MAIL </w:t>
      </w:r>
      <w:r>
        <w:rPr>
          <w:b/>
          <w:sz w:val="22"/>
          <w:szCs w:val="22"/>
          <w:u w:val="single"/>
        </w:rPr>
        <w:t>UCZESTNIKA</w:t>
      </w:r>
      <w:r>
        <w:rPr>
          <w:b/>
          <w:sz w:val="22"/>
          <w:szCs w:val="22"/>
        </w:rPr>
        <w:t xml:space="preserve"> /potrzebny do przesłania linku konkursowego/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YGINALNY WYKONAWCA UTWORU 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Web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DOTYCHCZASOWE OSIĄGNIĘCIA WYKONAWCY LUB ZESPOŁU /nieobowiązkowo do wypełnienia/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NAZWA SZKOŁY / TELEFON, E-MAIL</w:t>
      </w:r>
      <w:r>
        <w:rPr>
          <w:rStyle w:val="StrongEmphasis"/>
          <w:sz w:val="22"/>
          <w:szCs w:val="22"/>
        </w:rPr>
        <w:t xml:space="preserve"> /obowiązkowo do wypełnienia/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 DUETU (IMIĘ, NAZWISKO, KLASA, WIEK)</w:t>
      </w:r>
      <w:r>
        <w:rPr>
          <w:rStyle w:val="StrongEmphasis"/>
          <w:sz w:val="22"/>
          <w:szCs w:val="22"/>
        </w:rPr>
        <w:t xml:space="preserve"> /obowiązkowo do wypełnienia/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……………………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EKUN (IMIĘ, NAZWISKO, TELEFON)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240" w:after="20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480" w:before="240" w:after="20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ab/>
        <w:t>…….</w:t>
        <w:tab/>
        <w:t xml:space="preserve">                                             .……………………., dn………………..  (</w:t>
      </w:r>
      <w:r>
        <w:rPr>
          <w:rFonts w:eastAsia="Times New Roman" w:cs="Times New Roman" w:ascii="Times New Roman" w:hAnsi="Times New Roman"/>
          <w:i/>
          <w:iCs/>
          <w:lang w:eastAsia="ar-SA"/>
        </w:rPr>
        <w:t>imię i nazwisko rodzica prawnego  opiekuna</w:t>
      </w:r>
      <w:r>
        <w:rPr>
          <w:rFonts w:eastAsia="Times New Roman" w:cs="Times New Roman" w:ascii="Times New Roman" w:hAnsi="Times New Roman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ZGODA NA WYKORZYSTANIE WIZERUNKU DZIEC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Oświadczam, że wyrażam zgodę na rejestrowanie oraz publikację wizerunku mojego dziecka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raz danych (imię, nazwisko, szkoła, klasa, wynik konkursu)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  <w:t>(imię/imiona i nazwisko dzieck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zakresie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FESTIWALU PIOSENKI EUROPEJSKIEJ „GALA ZŁOTEJ NUTKI”,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których organizatorem jest: </w:t>
      </w:r>
      <w:bookmarkStart w:id="2" w:name="_Hlk20762908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Szkoła Podstawowa        nr 7 z Oddziałami Integracyjnymi w Jaworznie, </w:t>
      </w:r>
      <w:bookmarkEnd w:id="2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ul. Ławczana 12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oraz wykorzystanie tego wizerunku poprzez umieszczanie zdjęć i filmu     w regionalnych mediach, na stronach internetowych organizatora i lokalnych portali internetowych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  <w:t xml:space="preserve">(proszę zaznaczyć przy  wybranym  polu  krzyżyk [X] -  brak w danej pozycji zaznaczenia pol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  <w:t>[  ] TAK lub [  ] NIE jest jednoznaczne z brakiem wyrażenia zgod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[    ] TAK          [     ] NIE  -  na stronie internetowej organiza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[    ] TAK          [     ] NIE – na portalu społecznościowym Facebo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[    ] TAK          [     ] NIE – w kronice szkolnej organiza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[    ] TAK          [     ] NIE – w lokalnych medi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[    ] TAK          [     ] NIE – na tablicach ściennych w pomieszczeniach organiza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  <w:t>prowadzonych przez organizatora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ar-SA"/>
        </w:rPr>
        <w:t xml:space="preserve">Szkoła Podstawowa nr 7 z Oddziałami Integracyjnymi w Jaworznie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  <w:t xml:space="preserve">w celu informacji i promocji organizatora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ar-SA"/>
        </w:rPr>
        <w:t>Szkoła Podstawowa nr 7 z Oddziałami Integracyjnymi w Jaworz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KLAUZULA INFORMACYJNA</w:t>
      </w:r>
    </w:p>
    <w:p>
      <w:pPr>
        <w:pStyle w:val="Normal"/>
        <w:suppressAutoHyphens w:val="tru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ar-SA"/>
        </w:rPr>
        <w:t xml:space="preserve">Zgodnie z art. 13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  <w:t xml:space="preserve">Rozporządzenia Parlamentu Europejskiego i Rady (UE) 2016/679 z dnia 27 kwietnia 2016 r. w sprawie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ochrony osób fizycznych w związku z przetwarzaniem danych osobowych i w sprawie swobodnego przepływu takich danych oraz uchylenia dyrektywy 95/46/WE (zwanej dalej RODO) informuje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1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>Administratorem Danych Osobowych  jest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 </w:t>
      </w:r>
      <w:bookmarkStart w:id="3" w:name="_Hlk20763049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Szkoła Podstawowa nr 7 z Oddziałami Integracyjnymi</w:t>
      </w:r>
      <w:bookmarkEnd w:id="3"/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, z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>wanym dalej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 Szkoła Podstawowa nr 7 z Oddziałami Integracyjnym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 xml:space="preserve">; tel.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>32 7629180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 xml:space="preserve">, e-mail: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>sekretariat@sp7.jaworzno.edu.p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>Dane osobowe Pani /Pana  dziecka  przetwarzane będą w celu promocji placówki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ar-SA"/>
        </w:rPr>
        <w:t>Szkoła Podstawowa nr 7 z Oddziałami Integracyjnymi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en-US" w:eastAsia="en-US"/>
        </w:rPr>
        <w:t xml:space="preserve"> i będą udostępniane zgodnie z wygrażoną przez Panią/Pana zgodą w tabeli powyżej na podstawie art. 6 ust. 1 lit. a ROD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en-US" w:eastAsia="en-US"/>
        </w:rPr>
        <w:t>Odbiorcami danych osobowych Pani/Pana dziecka będą osoby fizyczne i podmioty prawne majacę dostęp do wyżej wymienionych serwisów, portali, kronik, tablic ściennych i folderów zgodnie z wygrażoną przez Panią/Pana zgod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ar-SA"/>
        </w:rPr>
        <w:t>Dane osobowe Pani/Pana dziecka nie będą przekazane odbiorcom do państwa trzeciego lub organizacji międzynarodowe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ar-SA"/>
        </w:rPr>
        <w:t>Ze względu na informacyjny i promocyjny cel udostępniania danych osobowych Pani/Pana dziecka nie określa się okresu przechowywania tych danych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ar-SA"/>
        </w:rPr>
        <w:t>Posiad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  <w:t xml:space="preserve"> Pani/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ar-SA"/>
        </w:rPr>
        <w:t>Pan prawo do żądania od administratora dostępu do danych osobowych dotyczących osoby, której dane dotyczą, ich sprostowania, usunięcia lub ograniczenia przetwarzania lub prawo do wniesienia sprzeciwu wobec przetwarzania, a także prawo do przenoszenia danych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ar-SA"/>
        </w:rPr>
        <w:t>Posiada Pani/Pan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ar-SA"/>
        </w:rPr>
        <w:t>Posiada Pani/Pan prawo do wniesienia skargi do organu nadzorcz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ar-SA"/>
        </w:rPr>
        <w:t>Podanie danych osobowych jest dobrowolne i nie ma żadnych konsekwencji niepodania danych osobowych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ar-SA"/>
        </w:rPr>
        <w:t>Administrator Danych Osobowych nie podejmuje w sposób zautomatyzowany decyzji oraz nie profiluje danych osobowych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ar-SA"/>
        </w:rPr>
        <w:t>Administrator Danych Osobowych nie planuje dalej przetwarzać danych osobowych w celu innym niż cel, w którym dane osobowe zostaną zebrane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..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  <w:t>(data i czytelny podpis rodzica lub prawnego opiekuna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ova" w:hAnsi="Arial Nova" w:eastAsia="Times New Roman" w:cs="Arial Nova"/>
          <w:sz w:val="28"/>
          <w:szCs w:val="28"/>
          <w:lang w:eastAsia="ar-SA"/>
        </w:rPr>
      </w:pPr>
      <w:r>
        <w:rPr>
          <w:rFonts w:eastAsia="Times New Roman" w:cs="Arial Nova" w:ascii="Arial Nova" w:hAnsi="Arial Nova"/>
          <w:sz w:val="28"/>
          <w:szCs w:val="28"/>
          <w:lang w:eastAsia="ar-SA"/>
        </w:rPr>
        <w:t>INSTRUKCJA WYKONANIA NAGRA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ova" w:hAnsi="Arial Nova" w:eastAsia="Times New Roman" w:cs="Arial Nova"/>
          <w:sz w:val="28"/>
          <w:szCs w:val="28"/>
          <w:lang w:eastAsia="ar-SA"/>
        </w:rPr>
      </w:pPr>
      <w:r>
        <w:rPr>
          <w:rFonts w:eastAsia="Times New Roman" w:cs="Arial Nova" w:ascii="Arial Nova" w:hAnsi="Arial Nova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 Nova" w:ascii="Arial Nova" w:hAnsi="Arial Nova"/>
          <w:sz w:val="28"/>
          <w:szCs w:val="28"/>
          <w:lang w:eastAsia="ar-SA"/>
        </w:rPr>
        <w:t>Nagranie można wykonać powszechnie dostępnym sprzętem- kamera, telefon, table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ova" w:hAnsi="Arial Nova" w:eastAsia="Times New Roman" w:cs="Arial Nova"/>
          <w:sz w:val="28"/>
          <w:szCs w:val="28"/>
          <w:lang w:eastAsia="ar-SA"/>
        </w:rPr>
      </w:pPr>
      <w:r>
        <w:rPr>
          <w:rFonts w:eastAsia="Times New Roman" w:cs="Arial Nova" w:ascii="Arial Nova" w:hAnsi="Arial Nova"/>
          <w:sz w:val="28"/>
          <w:szCs w:val="28"/>
          <w:lang w:eastAsia="ar-SA"/>
        </w:rPr>
        <w:t>Materiał powinien być nakręcony w formie jednego statycznego ujęcia,             w układzie poziom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ova" w:hAnsi="Arial Nova" w:eastAsia="Times New Roman" w:cs="Arial Nova"/>
          <w:sz w:val="28"/>
          <w:szCs w:val="28"/>
          <w:lang w:eastAsia="ar-SA"/>
        </w:rPr>
      </w:pPr>
      <w:r>
        <w:rPr>
          <w:rFonts w:eastAsia="Times New Roman" w:cs="Arial Nova" w:ascii="Arial Nova" w:hAnsi="Arial Nova"/>
          <w:sz w:val="28"/>
          <w:szCs w:val="28"/>
          <w:lang w:eastAsia="ar-SA"/>
        </w:rPr>
        <w:t>Uczestnik musi wykonać nagranie w ten sposób, by widoczna była co najmniej połowa jego sylwetk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ova" w:hAnsi="Arial Nova" w:eastAsia="Times New Roman" w:cs="Arial Nova"/>
          <w:sz w:val="28"/>
          <w:szCs w:val="28"/>
          <w:lang w:eastAsia="ar-SA"/>
        </w:rPr>
      </w:pPr>
      <w:r>
        <w:rPr>
          <w:rFonts w:eastAsia="Times New Roman" w:cs="Arial Nova" w:ascii="Arial Nova" w:hAnsi="Arial Nova"/>
          <w:sz w:val="28"/>
          <w:szCs w:val="28"/>
          <w:lang w:eastAsia="ar-SA"/>
        </w:rPr>
        <w:t>Prezentowana piosenka musi mieć dobrze słyszalny wokal, a także podkład lub akompaniament własn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ova" w:hAnsi="Arial Nova" w:eastAsia="Times New Roman" w:cs="Arial Nova"/>
          <w:sz w:val="28"/>
          <w:szCs w:val="28"/>
          <w:lang w:eastAsia="ar-SA"/>
        </w:rPr>
      </w:pPr>
      <w:r>
        <w:rPr>
          <w:rFonts w:eastAsia="Times New Roman" w:cs="Arial Nova" w:ascii="Arial Nova" w:hAnsi="Arial Nova"/>
          <w:sz w:val="28"/>
          <w:szCs w:val="28"/>
          <w:lang w:eastAsia="ar-SA"/>
        </w:rPr>
        <w:t>Niedopuszczalne jest stosowanie różnorakich filtrów (dźwiękowych lub wizualnych), podczas realizacji nagr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ova" w:hAnsi="Arial Nova" w:eastAsia="Times New Roman" w:cs="Arial Nova"/>
          <w:sz w:val="28"/>
          <w:szCs w:val="28"/>
          <w:lang w:eastAsia="ar-SA"/>
        </w:rPr>
      </w:pPr>
      <w:r>
        <w:rPr>
          <w:rFonts w:eastAsia="Times New Roman" w:cs="Arial Nova" w:ascii="Arial Nova" w:hAnsi="Arial Nova"/>
          <w:sz w:val="28"/>
          <w:szCs w:val="28"/>
          <w:lang w:eastAsia="ar-SA"/>
        </w:rPr>
        <w:t>Uczestnicy przed wykonaniem nagrania proszeni są o przedstawienie się (podanie swojego imienia, nazwiska oraz nazwę szkoły/placówki, którą reprezentują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ova Cond">
    <w:charset w:val="00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jochymek@gmail.com" TargetMode="External"/><Relationship Id="rId3" Type="http://schemas.openxmlformats.org/officeDocument/2006/relationships/hyperlink" Target="mailto:muj.misqu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47:00Z</dcterms:created>
  <dc:creator>Sekretariat1</dc:creator>
  <dc:description/>
  <cp:keywords/>
  <dc:language>en-US</dc:language>
  <cp:lastModifiedBy>Joanna Witek</cp:lastModifiedBy>
  <cp:lastPrinted>2019-10-30T06:16:00Z</cp:lastPrinted>
  <dcterms:modified xsi:type="dcterms:W3CDTF">2021-04-19T15:47:00Z</dcterms:modified>
  <cp:revision>2</cp:revision>
  <dc:subject/>
  <dc:title/>
</cp:coreProperties>
</file>