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Bohater na miarę naszych czasów</w:t>
      </w:r>
      <w:r>
        <w:rPr>
          <w:rFonts w:cs="Times New Roman" w:ascii="Times New Roman" w:hAnsi="Times New Roman"/>
          <w:i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EDYCJA pt. </w:t>
      </w:r>
      <w:r>
        <w:rPr>
          <w:rFonts w:cs="Times New Roman" w:ascii="Times New Roman" w:hAnsi="Times New Roman"/>
          <w:sz w:val="36"/>
          <w:szCs w:val="36"/>
          <w:u w:val="single"/>
        </w:rPr>
        <w:t>BEZPIECZNE FERIE – PORADNIK SZNUPK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rganizowany jest przez Zespół Szkół nr 9 im. dr. M. Witczaka w Jastrzębiu-Zdroju oraz Komendę Miejską Policji w Jastrzębiu-Zdroju (zwanych dalej Organizatore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Cele konkurs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Popularyzowanie bezpiecznych zachowań podczas ferii zim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Wsparcie rozwoju emocjonalnego i społecznego dzieci i młodzieży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Rozwijanie wiedzy na temat rzeczywistości, a także nabierania umiejętności jej zmieniania.</w:t>
      </w:r>
    </w:p>
    <w:p>
      <w:pPr>
        <w:pStyle w:val="Normal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</w:rPr>
        <w:t>4. Rozwijanie wrażliwości i empatii.</w:t>
      </w:r>
    </w:p>
    <w:p>
      <w:pPr>
        <w:pStyle w:val="Normal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</w:rPr>
        <w:t>5. Rozwijanie umiejętności rozwiązywania sytuacji problemowych.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</w:rPr>
        <w:t xml:space="preserve">6. Nabycie </w:t>
      </w:r>
      <w:r>
        <w:rPr>
          <w:rFonts w:cs="Times New Roman" w:ascii="Times New Roman" w:hAnsi="Times New Roman"/>
          <w:color w:val="000000"/>
        </w:rPr>
        <w:t>wiedzy potrzebnej do radzenia sobie w trudnych sytuacjach.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</w:rPr>
        <w:t xml:space="preserve">7. </w:t>
      </w:r>
      <w:r>
        <w:rPr>
          <w:rFonts w:cs="Times New Roman" w:ascii="Times New Roman" w:hAnsi="Times New Roman"/>
          <w:color w:val="000000"/>
        </w:rPr>
        <w:t>Pobudzenie wyobraźni oraz rozwijanie umiejętność wizualizacji.</w:t>
      </w:r>
      <w:r>
        <w:rPr>
          <w:rFonts w:cs="Times New Roman" w:ascii="Times New Roman" w:hAnsi="Times New Roman"/>
          <w:color w:val="2021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</w:rPr>
        <w:t xml:space="preserve">8. </w:t>
      </w:r>
      <w:r>
        <w:rPr>
          <w:rFonts w:cs="Times New Roman" w:ascii="Times New Roman" w:hAnsi="Times New Roman"/>
        </w:rPr>
        <w:t>Rozwijanie aktywności twórczej dzieci i młodzieży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Kształtowanie wrażliwości estetycznej poprzez popularyzowanie różnorodnych form plastycznych i graf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 Zadanie konkursow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emat pracy konkursowej: </w:t>
      </w:r>
      <w:r>
        <w:rPr>
          <w:rFonts w:cs="Times New Roman" w:ascii="Times New Roman" w:hAnsi="Times New Roman"/>
          <w:b/>
          <w:bCs/>
          <w:i/>
          <w:iCs/>
        </w:rPr>
        <w:t>„Bohater na miarę naszych czasów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edycja pt. </w:t>
      </w:r>
      <w:r>
        <w:rPr>
          <w:rFonts w:cs="Times New Roman" w:ascii="Times New Roman" w:hAnsi="Times New Roman"/>
          <w:b/>
          <w:bCs/>
          <w:u w:val="single"/>
        </w:rPr>
        <w:t>„Bezpieczne ferie – poradnik Sznupka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Zaprojektuj komiks odręczny lub komiks graficz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wórz bohatera na miarę naszych czasów. Może nim być postać całkowicie fikcyjna, ale również może to być realna osoba, którą uważasz za największego bohate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 Założenia organizacyj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kurs przeznaczony jest dla uczniów w trzech kategoriach wiek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lasy I-IV szkoły podstaw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lasy V-VIII szkoły podstaw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lasy szkół ponadpodstaw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Każdy uczestnik może zgłosić do konkursu jedną, wcześniej niepublikowaną, samodzielnie wykonaną pra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liku, do pracy konkursowej, powinny znaleźć się dołączone do regulaminu załączniki oraz link do publikacji w Internecie (patrz pkt. 3c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Praca powinna być wykonana według poniższych wytyczny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komiks - powinien zawierać plansze z obrazkami, maksymalnie 10 stron (przykładowy wzór plansz z obrazkami załączony do regulaminu). Komiks może zostać wykonany dowolną techniką zarówno w formie papierowej, jak również elektronicznej. Format pliku: JPG. lub PNG.                   W przypadku zdjęcia/skanu – praca konkursowa powinna być wyraźna, w wysokiej jak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dział w konkursie jest równoznaczne z udzieleniem Organizatorowi prawa do publicznej prezentacji zgłoszonej pracy oraz do rozpowszechniania jej kop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 Warunki konkursu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Konkurs zostanie przeprowadzony w następujących kategoriach wiek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lasy I- IV szkoły podstawowej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klasy V-VIII szkoły podstaw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lasy szkół ponadpodstaw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Prace konkursowe wraz z załącznikami prosimy wysłać wraz z dopiskie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nkurs „Bohater na miarę naszych czasów”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edycja pt. „Bezpieczne ferie – poradnik Sznupka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adr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nr 9 Specjalnych im. dr. M. Witcza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11 Listopada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-335 Jastrzębie-Zdró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 na adres email: bohaternamiare@gmail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8"/>
          <w:szCs w:val="28"/>
          <w:u w:val="single"/>
        </w:rPr>
        <w:t>Termin nadsyłania prac do 30 listopada 2022 r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Prace dostarczone po tym terminie lub wykonane niezgodnie z regulaminem nie będą oceni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Zasady przyznawania nagród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 wyłonieniu zwycięzców decyduje powołana przez Organizatora Komisja Konkursow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Decyzja Komisji jest ostateczna i nieodwołaln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Ogłoszenie wyników odbędzie się do 15.12.2022 r. Komisja zastrzega sobie również możliwość wydłużenia czasu na opublikowanie wyników w przypadkach niezależnych od niej. O tym fakcie uczestnicy konkursu zostaną poinformowani na stronie konkursowej na Facebook’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grodami w konkursie są: dyplomy i nagrody rzeczowe finansowane przez Komendę Miejską Policji w Jastrzębiu-Zdroju.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 Bawcie się dobrze przy tworzeniu Waszych prac i pamiętajcie – ogranicza nas tylko nasza wyobraźnia!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owa Konkursu „Bohater na miarę naszych czasów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Imię i nazwisko autor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 xml:space="preserve">Klas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Forma pracy (skreśl niepotrzebne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odręczna/graficzn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Imię i nazwisko szkolnego opiekuna konkurs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Nazwa szkoł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Adres szkoły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 xml:space="preserve">Telefon 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/>
              <w:t>Adres email szkoły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ŚWIADCZENIA RODZICA/ OPIEKUNA MAŁOLETNIEGO UCZESTNIKA KONKURS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PEŁNOLETNIEGO UCZESTNIKA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danych osobowych zgodnie z ustawą z dnia 29.08.1997 r. o ochronie danych osobowych (tekst jedn. Dz.U. z 2002 r., Nr 101, poz. 926 z poźn. zm.) przez Organizatora Konkursu dla celów związanych z przeprowadzeniem i rozstrzygnięciem Konkursu zgodnie z regulaminem Konkursu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>..……………………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podpis (imię i nazwisko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data i 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jestem autorem pracy konkursowej przekazanej na Konkurs oraz, że nie narusza ona jakichkolwiek praw autorskich osób trzecich, ani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>..……………………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podpis (imię i nazwisko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data i 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się z treścią i przyjmuję warunki określone w Regulaminie Konkursu „Bohater na miarę naszych czasów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>..……………………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podpis (imię i nazwisko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data i 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RODZICA/OPIEKU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udział ......................................................................................, (imię i nazwisko niepełnoletniego uczestnika konkursu), którego jestem prawnym opiekunem, w Konkursie „Bohater na miarę naszych czasów”. Oświadczam, iż zapoznałem/zapoznałam się z treścią Regulaminu i akceptuję jego postanowienia. Ponadto, wyrażam zgodę na przetwarzanie danych osobowych przez Organizatora Konkursu dla celów związanych z przeprowadzeniem i rozstrzygnięciem Konkursu zgodnie z regulaminem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</w:t>
            </w:r>
            <w:r>
              <w:rPr/>
              <w:t>..……………………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podpis (imię i nazwisko)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data i miejscowoś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38:00Z</dcterms:created>
  <dc:creator>Maja Polak</dc:creator>
  <dc:description/>
  <cp:keywords/>
  <dc:language>en-US</dc:language>
  <cp:lastModifiedBy>Robert Kaliński</cp:lastModifiedBy>
  <cp:lastPrinted>2021-03-17T22:55:00Z</cp:lastPrinted>
  <dcterms:modified xsi:type="dcterms:W3CDTF">2022-10-19T19:05:00Z</dcterms:modified>
  <cp:revision>4</cp:revision>
  <dc:subject/>
  <dc:title/>
</cp:coreProperties>
</file>